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ъедин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ентралноевропейск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ние за свободна търговия (ЦЕФТА 2006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та 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лю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ъедин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нтр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зумение за свободна търговия (ЦЕФТА 2006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у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ен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позиция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26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05T12:17:00Z</dcterms:modified>
  <cp:revision>3</cp:revision>
  <dc:subject/>
  <dc:title>Р Е П У Б Л И К А       Б Ъ Л Г А Р И Я</dc:title>
</cp:coreProperties>
</file>