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предел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имен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ния пандемичен комит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ред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имен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ндемич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МЕЛ ЕТЕМ - замест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ствия и ава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-председател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ДОСЛАВ ГАЙДАРСКИ - министър на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ОНКО КИРОВ - заместник-министър на вътре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ИРИЛ АНАНИЕВ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МЕОН НИКОЛОВ - заместник-министър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С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Й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СИМИРА МАРТИНОВА - заместник-министър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НЧО ТЕНЕВ - главен държавен здравен инспектор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НЕЖ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ТЪН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еств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Министерството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МЯНА Т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игурите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ЖЕ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Й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теринарномедици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ужб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Д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ТРУ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ен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ра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азитни болес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ГЕЛ ГЪЛЪБОВ - директор на Института по микробиология на Българската академия на нау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РА КОЖУХАРОВА - национален консултант по епидемиолог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ВЕЛ ТЕОХАРОВ - национален консултант по вирусолог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ТЯ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РВЕНЯ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султан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екцио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ле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кретар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Г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УН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дз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раз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ле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Министерството на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ъществ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заимодей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т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и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сни щаб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51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05T12:19:00Z</dcterms:modified>
  <cp:revision>3</cp:revision>
  <dc:subject/>
  <dc:title>Р Е П У Б Л И К А       Б Ъ Л Г А Р И Я</dc:title>
</cp:coreProperties>
</file>