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12.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19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й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  2006 г. относно 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истран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бо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95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дов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народ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ферен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у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3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й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Жене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2.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19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-стерския съвет на 11 май 2006 г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у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ЖЕЛЯЗ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РИСТ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федер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завис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ндика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;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н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М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МИТР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федер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зави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те синдикати в България, делегат;", а думите "ДИМИТЪР МАНОЛ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ицепрезиден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федер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у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кре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;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н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РИ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ОДОР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рид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к в Конфедерацията на труда "Подкрепа", заместник-делегат;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56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05T12:20:00Z</dcterms:modified>
  <cp:revision>3</cp:revision>
  <dc:subject/>
  <dc:title>Р Е П У Б Л И К А       Б Ъ Л Г А Р И Я</dc:title>
</cp:coreProperties>
</file>