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дапт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 за Европейското икономиче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тран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й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ен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сланд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няж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хтенщай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рв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обод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иж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де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вейц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о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стр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н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 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нфеде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вейц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тн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ри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гл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я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апт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мението за Европейското икономическо прост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ланд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няж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хтенщай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рве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г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ня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апт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б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и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но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де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вейц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рум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де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вейц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г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ня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ъ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Одобря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апт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н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г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ъединя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ия и Румън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ув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ели състава на българската делегация за провеждане на преговорите, инициирани от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22:00Z</dcterms:modified>
  <cp:revision>3</cp:revision>
  <dc:subject/>
  <dc:title>Р Е П У Б Л И К А       Б Ъ Л Г А Р И Я</dc:title>
</cp:coreProperties>
</file>