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и и финансови въпрос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7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     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юксембур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съюз по икономически и финансови въпроси, което ще се проведе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   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7 юни 2006 г. в Люксем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лъжнос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то п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. 1 при необходим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05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05T12:23:00Z</dcterms:modified>
  <cp:revision>3</cp:revision>
  <dc:subject/>
  <dc:title>Р Е П У Б Л И К А       Б Ъ Л Г А Р И Я</dc:title>
</cp:coreProperties>
</file>