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зи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ве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вропей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ю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анспорт, телекомуникации и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нергет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8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9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ю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6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Люксемб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р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лож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зи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я съюз "Транспорт, телекомуникац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ергет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8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9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ю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ю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сембур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ях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лъжност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иц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тав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зи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нспор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лекомуникаци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ергет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ъюз при необходим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08:00Z</dcterms:created>
  <dc:creator>composer</dc:creator>
  <dc:description>generated by an Adobe application</dc:description>
  <cp:keywords/>
  <dc:language>en-US</dc:language>
  <cp:lastModifiedBy>dbman</cp:lastModifiedBy>
  <dcterms:modified xsi:type="dcterms:W3CDTF">2006-06-05T12:25:00Z</dcterms:modified>
  <cp:revision>3</cp:revision>
  <dc:subject/>
  <dc:title>Р Е П У Б Л И К А       Б Ъ Л Г А Р И Я</dc:title>
</cp:coreProperties>
</file>