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8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твържд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андиров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ър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имесеч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р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те, областните управители и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рга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19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твърж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андиров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р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имесеч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рав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ли и на 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г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9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41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12T09:05:00Z</dcterms:modified>
  <cp:revision>3</cp:revision>
  <dc:subject/>
  <dc:title>Р Е П У Б Л И К А       Б Ъ Л Г А Р И Я</dc:title>
</cp:coreProperties>
</file>