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държавния дълг за периода 2006-200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управл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ържавн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ълг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ериод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006-2008 г.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ъгласно приложението към доклада на вн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3t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6T12:05:00Z</dcterms:modified>
  <cp:revision>4</cp:revision>
  <dc:subject/>
  <dc:title>Р Е П У Б Л И К А       Б Ъ Л Г А Р И Я</dc:title>
</cp:coreProperties>
</file>