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8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р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вата Израел за отменяне на визовите изисквания за техните гражд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Упълномощава заместник-министъра на външните работи Феим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уш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5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2T09:10:00Z</dcterms:modified>
  <cp:revision>3</cp:revision>
  <dc:subject/>
  <dc:title>Р Е П У Б Л И К А       Б Ъ Л Г А Р И Я</dc:title>
</cp:coreProperties>
</file>