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но ролята на информацион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уникаци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олог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клю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 ще се проведе от 11 до 13 юни  2006 г. в Ри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та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л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уникацион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олог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състава на българската делегация за участие в конференц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к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З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Й АЛКАЛАЙ - директор на дирекция "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ектро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ция и административ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 КРЪС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 и демографски въпроси"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А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ЙЧ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Й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нформационни технологии и 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ЛИ СТОЯ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олог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оло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и 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Я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рал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бо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та към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С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ектро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на Българ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НЯН ТРАЯНОВ - управител на "ТехноЛогика"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7:00Z</dcterms:modified>
  <cp:revision>3</cp:revision>
  <dc:subject/>
  <dc:title>Р Е П У Б Л И К А       Б Ъ Л Г А Р И Я</dc:title>
</cp:coreProperties>
</file>