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3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йския смесен комитет за и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л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прият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ат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ката и търговията на Сирийската арабск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ката страна по областите на сътрудничество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3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ри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Разходите з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жд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08:00Z</dcterms:modified>
  <cp:revision>3</cp:revision>
  <dc:subject/>
  <dc:title>Р Е П У Б Л И К А       Б Ъ Л Г А Р И Я</dc:title>
</cp:coreProperties>
</file>