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N 4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то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г. относно определяне на 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ционален ръководител на Националния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4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ския съвет на 6 октомври 2005 г. се създават т. 3 и 4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вобожд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лъж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унк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я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Министерството на финансите до определянето на нов национален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ча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се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ас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ло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 ръководител на Националния фонд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7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20T10:10:00Z</dcterms:modified>
  <cp:revision>5</cp:revision>
  <dc:subject/>
  <dc:title>Р Е П У Б Л И К А       Б Ъ Л Г А Р И Я</dc:title>
</cp:coreProperties>
</file>