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8 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е проведе н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5 и 16 юни 2006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ло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ложе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носител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ю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г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лъжност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ца да представят позицията на българската 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ормулир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ме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висимост от изразените мнения в хода на обсъжда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0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12T09:09:00Z</dcterms:modified>
  <cp:revision>3</cp:revision>
  <dc:subject/>
  <dc:title>Р Е П У Б Л И К А       Б Ъ Л Г А Р И Я</dc:title>
</cp:coreProperties>
</file>