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8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тановл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седа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тилет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омск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клю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5-201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ерио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и 2006 г. - 30 юни 2007 г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съедин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ц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ур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ила на Десетилетието на ромското включване 2005-201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ордина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сетилет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омск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клю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5-201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е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цедур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сетилет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омск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клю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5-2015 г.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Заместник мини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ите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сетиле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о на ромското включване 2005-201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23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12T09:10:00Z</dcterms:modified>
  <cp:revision>3</cp:revision>
  <dc:subject/>
  <dc:title>Р Е П У Б Л И К А       Б Ъ Л Г А Р И Я</dc:title>
</cp:coreProperties>
</file>