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4 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одиш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мис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тр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цялостн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пъл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цесион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гово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ъ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 ми-нистъра на регионал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ви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лагоустрой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върше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5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тр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азв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дължен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цесион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гово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орс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ажов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аст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райбреж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аж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виц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доклада за све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Емел Етем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32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16T08:26:00Z</dcterms:modified>
  <cp:revision>3</cp:revision>
  <dc:subject/>
  <dc:title>Р Е П У Б Л И К А       Б Ъ Л Г А Р И Я</dc:title>
</cp:coreProperties>
</file>