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4.16 на МС от 14 юни 2006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1.13 на МС от 11.10.2006 г.</w:t>
        </w:r>
      </w:hyperlink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остав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ц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би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ермику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итова суровина - подземни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ход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ва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ел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Ихтиман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тлага 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лиз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жд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ешения за предоставяне на концесии освен в случаите по § 4 от Преходните и заключителните разпоредби на Закона за концесиите (в сила от 1 юл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006 г.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41.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48:00Z</dcterms:created>
  <dc:creator>composer</dc:creator>
  <dc:description>generated by an Adobe application</dc:description>
  <cp:keywords/>
  <dc:language>en-US</dc:language>
  <cp:lastModifiedBy>dbman</cp:lastModifiedBy>
  <dcterms:modified xsi:type="dcterms:W3CDTF">2006-11-08T09:48:00Z</dcterms:modified>
  <cp:revision>5</cp:revision>
  <dc:subject/>
  <dc:title>Р Е П У Б Л И К А       Б Ъ Л Г А Р И Я</dc:title>
</cp:coreProperties>
</file>