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24</w:t>
      </w:r>
      <w:r>
        <w:rPr>
          <w:rFonts w:cs="HebarU" w:ascii="HebarU" w:hAnsi="HebarU"/>
          <w:color w:val="000080"/>
          <w:sz w:val="24"/>
          <w:lang w:val="bg-BG"/>
        </w:rPr>
        <w:t>.17 на МС от 14  юни 2006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6.31 на МС от 29.06.2006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4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бива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юзниче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ужд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ен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раб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водни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атрул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амол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ннослужещи с личното си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ръж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рс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стран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стани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енномор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а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ети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енномор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народ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ие "Бриз 2006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бива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уж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раб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водн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тру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мол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ослужещ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ч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ъж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-странства на Република България, пристанище Варна, 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енномор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а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ети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е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ом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ски сили с международно участие "Бриз 2006"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т страните участничк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)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омо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ра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д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ра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               60 военнослужещ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)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омо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ър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д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ра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                    51 военнослужещ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)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омо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ал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спа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ва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осл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жещ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) от Военноморските сили на Украйна - двама военнослужещ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)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омо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един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мерикан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а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 кораб, един самолет и 200 военнослужещ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)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омо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р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д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водн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, един кораб и 250 военнослужещ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От състава на Втората постоянна противоминна група на НАТО (SNMCMG-2)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)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омо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р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д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ра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                    40 военнослужещ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)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омо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ал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спа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д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ра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                   40 военнослужещ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)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омо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ър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д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ра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                     40 военнослужещ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)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омо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тал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д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ра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                    45 военнослужещ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) от Военноморските сили на Федерална република Германия - един кораб и 42 военнослужещ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26.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34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03T14:18:00Z</dcterms:modified>
  <cp:revision>5</cp:revision>
  <dc:subject/>
  <dc:title>Р Е П У Б Л И К А       Б Ъ Л Г А Р И Я</dc:title>
</cp:coreProperties>
</file>