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н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оръж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во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н характер за участие в международното учение "IMMEDIATE RESPONSE 2006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инг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оръж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вое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ракт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но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) до 1000 военнослужещи с личното си оръж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) до 75 единици бойна и спомагателна техн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духоплава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оръ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ните екипа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инг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оръж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вое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ра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 за времето от 26 юни до 28 юли 2006 г. включително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) до 50 военнослужещи с личното си оръж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) до 5 единици бойна и спомагателна техн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6T08:28:00Z</dcterms:modified>
  <cp:revision>3</cp:revision>
  <dc:subject/>
  <dc:title>Р Е П У Б Л И К А       Б Ъ Л Г А Р И Я</dc:title>
</cp:coreProperties>
</file>