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ши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оснабдите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нализацион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раструкту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чрез финансиране на "В и К" ООД - Русе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раз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об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шир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оснабд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нализацион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раструкту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е на "В и К" ООД - Рус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ализ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то на проек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редстави окончателния текст на писм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рдинира действията за реализиране на проек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28:00Z</dcterms:modified>
  <cp:revision>5</cp:revision>
  <dc:subject/>
  <dc:title>Р Е П У Б Л И К А       Б Ъ Л Г А Р И Я</dc:title>
</cp:coreProperties>
</file>