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ъвета на Европа пр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ия в междуправителствените дейности на Съвета на Европа през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 въз основа на програмите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от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й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у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о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т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4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6T08:29:00Z</dcterms:modified>
  <cp:revision>3</cp:revision>
  <dc:subject/>
  <dc:title>Р Е П У Б Л И К А       Б Ъ Л Г А Р И Я</dc:title>
</cp:coreProperties>
</file>