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предъ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готов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шир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централиз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А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СП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итич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л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8 от Мониторинговия док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 на Европейската комисия от 16 май 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ес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едващ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предъ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готов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ширена децентрализация по програмите ФАР и ИСПА 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образно своята компетент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45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6T08:30:00Z</dcterms:modified>
  <cp:revision>3</cp:revision>
  <dc:subject/>
  <dc:title>Р Е П У Б Л И К А       Б Ъ Л Г А Р И Я</dc:title>
</cp:coreProperties>
</file>