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-телствената българо-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н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н,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изложената в доклада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ме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26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2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7 юни 2006 г. в Ереван,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ти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фо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ЕФ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ре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България в Арм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ЖКА ЛУКИЧ - заместник-министър на държавната администрация и административ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СИМИРА МАРТИНОВА -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ЪЧЕЗ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ИС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Н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СТАДИ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Д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Е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че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бин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ИЦА НЕШЕВСКА - парламентарен секретар на Министерството на държавната администрация и административ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СИСЛ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ЗИ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 и междун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ия и административ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ВД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е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тратив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ГЕ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Държавната агенция за информационни технологии и 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АДИ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П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во" на Министерството на държавната администрация и административ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томоби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воз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том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илна админист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ОР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ЛАДИ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ЙОН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е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ИЕ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ЛЕН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Н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о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ИСТ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III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РГ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лад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рисконсул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ДЖИМ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е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оци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гарските предприятия за международни превози и пътищ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СЕЛ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BenchMark Group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АДИ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Й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а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нт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на Азия и Кавка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АД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ле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ИС КАЛИБАЦОВ - изпълнителен директор на "Филикон 97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ИСТО КАЦАРСКИ - търговски директор на "Филикон 97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ОРГИ ЦАНКОВ - "Филикон 97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А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О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ЕОСЯ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ме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изнесфор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ЕФАН ВАСИЛЕВ - изпълнителен директор на "Приста" АД -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метка на съответните министерства, ведомства и организаци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23T11:24:00Z</dcterms:modified>
  <cp:revision>3</cp:revision>
  <dc:subject/>
  <dc:title>Р Е П У Б Л И К А       Б Ъ Л Г А Р И Я</dc:title>
</cp:coreProperties>
</file>