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ол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среда на Европейския съюз, което ще се проведе на 27 юни 2006 г. в Люксе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 по околна среда на Европейския съюз, което ще се проведе на 27 юни 2006 г. в Люксе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3T11:25:00Z</dcterms:modified>
  <cp:revision>3</cp:revision>
  <dc:subject/>
  <dc:title>Р Е П У Б Л И К А       Б Ъ Л Г А Р И Я</dc:title>
</cp:coreProperties>
</file>