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2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вобо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ржа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агенция "Държавен резерв и военновременни запас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 при бедствия и авар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ерати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оя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 резерви и военновременните запа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5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23T11:22:00Z</dcterms:modified>
  <cp:revision>3</cp:revision>
  <dc:subject/>
  <dc:title>Р Е П У Б Л И К А       Б Ъ Л Г А Р И Я</dc:title>
</cp:coreProperties>
</file>