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9  юни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3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ием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ла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ейств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зпълн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мков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грам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вноправ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нтегрир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оми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е в българското общество за 2006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П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ем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План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з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действие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з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изпълнение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н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Рамковат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програм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з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равноправно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интегриране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н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ромите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в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българското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общество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з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2006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г.</w:t>
        </w:r>
      </w:hyperlink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съгласно приложението към доклада на вносител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ъководител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едом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соче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пълните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дач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ла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3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ю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006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тай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лизират мерките и 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ключа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ператив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бот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грам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ответ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рукту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нкретизира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еобходим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йств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финансов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дства и изпълнители от подведомствените им структу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3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поръч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щи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3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ю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006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трудниче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ксперт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тническ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мографск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прос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еправителстве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рганизаци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тничес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алцин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ответ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щи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лас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пределя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ханизм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трудниче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ониторин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и изпълнение на плана на територията на общината и област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4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Финансиран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дел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йнос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ла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върш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мк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твърде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ред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юджет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от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тните министерства, ведомства и общ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5. Заместник министър-председателят и предсе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е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ционал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в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трудниче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тническ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мографск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прос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ласт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равите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съществява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рол по изпълнението на план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6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рек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тничес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мографс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прос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к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в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върш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екущ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ониторин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пълн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ла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26t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4:09:00Z</dcterms:created>
  <dc:creator>composer</dc:creator>
  <dc:description>generated by an Adobe application</dc:description>
  <cp:keywords/>
  <dc:language>en-US</dc:language>
  <cp:lastModifiedBy>dbman</cp:lastModifiedBy>
  <dcterms:modified xsi:type="dcterms:W3CDTF">2006-07-31T11:04:00Z</dcterms:modified>
  <cp:revision>4</cp:revision>
  <dc:subject/>
  <dc:title>Р Е П У Б Л И К А       Б Ъ Л Г А Р И Я</dc:title>
</cp:coreProperties>
</file>