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яв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м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аст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ржа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бстве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м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ублич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ржав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бстве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звъ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зд-ното му предоставяне за управление на Министерството на околната среда и вод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стърът на държавната админ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ти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фор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мест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прав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ялос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али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оя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ц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танов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можно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гражд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министративни сгра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5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30T13:19:00Z</dcterms:modified>
  <cp:revision>3</cp:revision>
  <dc:subject/>
  <dc:title>Р Е П У Б Л И К А       Б Ъ Л Г А Р И Я</dc:title>
</cp:coreProperties>
</file>