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с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гаро-руска комисия за т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а на 16 и 17 май 2006 г.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ата българо-руска комисия за търговс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16 и 17 май 2006 г.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с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хническо сътрудничество, подписан на 17 май 2006 г.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 да уведоми по дипломатически път ру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Възлага на министъра на икономиката и енергетиката коорд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за българската стран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30T13:20:00Z</dcterms:modified>
  <cp:revision>3</cp:revision>
  <dc:subject/>
  <dc:title>Р Е П У Б Л И К А       Б Ъ Л Г А Р И Я</dc:title>
</cp:coreProperties>
</file>