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азумението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фин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ня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"стоки с 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изх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б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б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, който е приложение към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Дава съгласие да бъде 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фин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нят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х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об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рция на основата на проекта, одобрен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у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раз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1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30T13:21:00Z</dcterms:modified>
  <cp:revision>3</cp:revision>
  <dc:subject/>
  <dc:title>Р Е П У Б Л И К А       Б Ъ Л Г А Р И Я</dc:title>
</cp:coreProperties>
</file>