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9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пределя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лега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дов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одиш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рещ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рдове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на гуверньорите на Груп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ветов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ан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народ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алут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он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и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ще се проведат на 19 и 20 септември 2006 г. в Сингапу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пред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дов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диш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щ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рдове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увернь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уп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ветов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ан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лут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он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и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9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птемв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нгапу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к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АМЕН ОРЕШАРСКИ - министър на финансите, 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вернь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уп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ветов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ан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УМЕН ОВЧАРОВ - министър на икономиката и енергет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В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СКР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рави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род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ан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увернь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за Република България в Международния валутен фон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МИ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ВАНОВ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лтернати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увернь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лут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он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МИ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СТ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управи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род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ан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лтернати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увернь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уп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ветов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а бан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андиров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енове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тве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нев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 и квартирните разходи на гуве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ь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лтернатив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уверньо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зстановяв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тве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о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ститу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и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вители з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Ръководителят на делегацията 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е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на българската делегация в срещите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24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30T13:22:00Z</dcterms:modified>
  <cp:revision>3</cp:revision>
  <dc:subject/>
  <dc:title>Р Е П У Б Л И К А       Б Ъ Л Г А Р И Я</dc:title>
</cp:coreProperties>
</file>