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2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06 г. за разрешаване 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н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уж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вод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тру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амол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служе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ч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ъж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стран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а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ет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рските военноморски сили с международно участие "Бриз 2006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2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 с "12 юли 2006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30T13:17:00Z</dcterms:modified>
  <cp:revision>3</cp:revision>
  <dc:subject/>
  <dc:title>Р Е П У Б Л И К А       Б Ъ Л Г А Р И Я</dc:title>
</cp:coreProperties>
</file>