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6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икономически и финансови въпроси, което ще се проведе на 11 юли       200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 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1 юли 200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о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0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0T08:10:00Z</dcterms:modified>
  <cp:revision>3</cp:revision>
  <dc:subject/>
  <dc:title>Р Е П У Б Л И К А       Б Ъ Л Г А Р И Я</dc:title>
</cp:coreProperties>
</file>