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Асоциацията на българските предприятия за международни превози и пътища /АЕБТРИ/ за гарантираща асоциация по режима ТИР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 и 8 от Митническата конвенция за международен превоз на стоки под покритието на карнети ТИР /Конвенция ТИР/, съставена в Женева на 14 ноември 1975 г., и Указ N 1144 на Държавния съвет на Народна република България от 197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твърждава пълномощията на Асоциацията на българските предприятия за международни превози и пътища /АЕБТРИ/ като право-приемник на Сдружението на българските предприятия за международни пътнически и товарни превози да бъде гарантираща асоциация по смисъла на Конвенция ТИР - 1975 г., да издава карнети ТИР и да поръчителства за тях, както и да поръчителства за карнети ТИР, издадени от чуждестранните асоциации, членуващи в същата международна организация, в която самата тя членува, при условия, определени с договор между АЕБТРИ и Главно управление "Мит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01:00Z</dcterms:created>
  <dc:creator>LEGAL DEPARTMENT</dc:creator>
  <dc:description/>
  <dc:language>en-US</dc:language>
  <cp:lastModifiedBy>composer</cp:lastModifiedBy>
  <dcterms:modified xsi:type="dcterms:W3CDTF">2003-12-10T09:06:00Z</dcterms:modified>
  <cp:revision>4</cp:revision>
  <dc:subject/>
  <dc:title>Решение N 932 на МС</dc:title>
</cp:coreProperties>
</file>