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6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т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в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иво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уп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ълнение на Стратегията з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зра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в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иво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у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ията за периода януари-юни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ч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рачно управление и за превенция и противодействие на корупцията за периода януари-юни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1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0T08:09:00Z</dcterms:modified>
  <cp:revision>3</cp:revision>
  <dc:subject/>
  <dc:title>Р Е П У Б Л И К А       Б Ъ Л Г А Р И Я</dc:title>
</cp:coreProperties>
</file>