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13  юли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6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исм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кономик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финанс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ралств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спан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зплащ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 остатъка от дълга към Испан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мков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поразум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илаг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омпенсационе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еханизъм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зплащ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ълг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инералбанк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средством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онвертиран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у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участ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нвеститор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иватизация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а български държавни предприят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исм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кономи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финанс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ралст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спа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плащ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статъ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ълг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ъм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Испания по Рамко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поразум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илаган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мпенсацион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ханизъм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плащ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ълг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ералбан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средством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нвертиран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у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част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нвеститор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иватизац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с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ърж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вни предприят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пълномощ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финанс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пиш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исм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.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1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8:25:00Z</dcterms:created>
  <dc:creator>composer</dc:creator>
  <dc:description>generated by an Adobe application</dc:description>
  <cp:keywords/>
  <dc:language>en-US</dc:language>
  <cp:lastModifiedBy>dbman</cp:lastModifiedBy>
  <dcterms:modified xsi:type="dcterms:W3CDTF">2006-07-14T11:59:00Z</dcterms:modified>
  <cp:revision>3</cp:revision>
  <dc:subject/>
  <dc:title>Р Е П У Б Л И К А       Б Ъ Л Г А Р И Я</dc:title>
</cp:coreProperties>
</file>