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исм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мер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сърч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на банка" АД, от ед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по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стващите финансови институции, от друг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мер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Споразумение за заем между "Насърчителна бан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по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чество и участващите фи-нансови институции, от друг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2:00:00Z</dcterms:modified>
  <cp:revision>3</cp:revision>
  <dc:subject/>
  <dc:title>Р Е П У Б Л И К А       Б Ъ Л Г А Р И Я</dc:title>
</cp:coreProperties>
</file>