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бива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раб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енноморс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край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р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и води на Република Бъл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сещ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стани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ар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рем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3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ю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006 г. включител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бива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еб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е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и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рдо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№ U-54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ипаж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4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уш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ич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ъж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еб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р "Нова Каховка" с бордови № U-542 и 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ипаж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4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уш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ич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ъж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омор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край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р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ещ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стани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р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е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3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2006 г. включител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15:00Z</dcterms:created>
  <dc:creator>composer</dc:creator>
  <dc:description>generated by an Adobe application</dc:description>
  <cp:keywords/>
  <dc:language>en-US</dc:language>
  <cp:lastModifiedBy>dbman</cp:lastModifiedBy>
  <dcterms:modified xsi:type="dcterms:W3CDTF">2006-07-14T11:56:00Z</dcterms:modified>
  <cp:revision>4</cp:revision>
  <dc:subject/>
  <dc:title>Р Е П У Б Л И К А       Б Ъ Л Г А Р И Я</dc:title>
</cp:coreProperties>
</file>