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/Пълен текст – обн., ДВ, бр. 89 от 200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кс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ло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ІІІ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моранду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бира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рия и Европейските общ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ес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ологи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монстрацио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ринася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зд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изследовател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о 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овац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(2002-2006)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ес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АТ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др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уч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ринася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зд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изследовател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(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2-2006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менение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текс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. 3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илож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III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еморандум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азбирателств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вр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ейск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бщност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исъединяване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ия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Шестата 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олог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монстр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я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изследовател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ов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(2002-2006)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ес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АТ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др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уч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ринася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изследовател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стран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(2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02-2006)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меморандума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8.29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9:00Z</dcterms:created>
  <dc:creator>composer</dc:creator>
  <dc:description>generated by an Adobe application</dc:description>
  <cp:keywords/>
  <dc:language>en-US</dc:language>
  <cp:lastModifiedBy>dbman</cp:lastModifiedBy>
  <dcterms:modified xsi:type="dcterms:W3CDTF">2006-11-07T13:22:00Z</dcterms:modified>
  <cp:revision>4</cp:revision>
  <dc:subject/>
  <dc:title>Р Е П У Б Л И К А       Б Ъ Л Г А Р И Я</dc:title>
</cp:coreProperties>
</file>