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нд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данието на Съвета на Е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едел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ибар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18 юли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 по земеделие и рибарство, ко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ще се проведе на 18 юли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заседанието по 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8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4T11:57:00Z</dcterms:modified>
  <cp:revision>3</cp:revision>
  <dc:subject/>
  <dc:title>Р Е П У Б Л И К А       Б Ъ Л Г А Р И Я</dc:title>
</cp:coreProperties>
</file>