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4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ктуализи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р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ам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ягащ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инансов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тере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 общност, и актуализиран План за действие за изпълнение на страте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уализи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орб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мам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сягащ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финансов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нтерес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Европейск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бщност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ктуализир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лан за действие за изпълнение на страте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игуря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т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и в Съв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нару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яга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вите интереси на Европейската общност (АФКОС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8t4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3:00Z</dcterms:created>
  <dc:creator>composer</dc:creator>
  <dc:description>generated by an Adobe application</dc:description>
  <cp:keywords/>
  <dc:language>en-US</dc:language>
  <cp:lastModifiedBy>dbman</cp:lastModifiedBy>
  <dcterms:modified xsi:type="dcterms:W3CDTF">2006-12-07T09:59:00Z</dcterms:modified>
  <cp:revision>4</cp:revision>
  <dc:subject/>
  <dc:title>Р Е П У Б Л И К А       Б Ъ Л Г А Р И Я</dc:title>
</cp:coreProperties>
</file>