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66"/>
        <w:gridCol w:w="9"/>
        <w:gridCol w:w="29"/>
        <w:gridCol w:w="1"/>
        <w:gridCol w:w="35"/>
        <w:gridCol w:w="2035"/>
        <w:gridCol w:w="58"/>
        <w:gridCol w:w="2"/>
        <w:gridCol w:w="14"/>
        <w:gridCol w:w="21"/>
        <w:gridCol w:w="1330"/>
        <w:gridCol w:w="72"/>
        <w:gridCol w:w="2"/>
        <w:gridCol w:w="1"/>
        <w:gridCol w:w="35"/>
        <w:gridCol w:w="2113"/>
        <w:gridCol w:w="12"/>
        <w:gridCol w:w="15"/>
        <w:gridCol w:w="47"/>
        <w:gridCol w:w="19"/>
        <w:gridCol w:w="59"/>
        <w:gridCol w:w="1688"/>
        <w:gridCol w:w="68"/>
        <w:gridCol w:w="36"/>
      </w:tblGrid>
      <w:tr>
        <w:trPr>
          <w:tblHeader w:val="true"/>
          <w:trHeight w:val="903" w:hRule="exact"/>
        </w:trPr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Задачи по приоритети и </w:t>
            </w:r>
            <w:r>
              <w:rPr>
                <w:b/>
                <w:sz w:val="22"/>
                <w:lang w:val="ru-RU"/>
              </w:rPr>
              <w:t>по</w:t>
            </w:r>
            <w:r>
              <w:rPr>
                <w:b/>
                <w:sz w:val="22"/>
              </w:rPr>
              <w:t xml:space="preserve"> дейности за 2006 г.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говорни институции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  <w:t>Срок на изпълнение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6"/>
                <w:sz w:val="22"/>
              </w:rPr>
              <w:t>Очаквани резултати</w:t>
            </w:r>
            <w:r>
              <w:rPr>
                <w:b/>
                <w:sz w:val="22"/>
              </w:rPr>
              <w:t xml:space="preserve"> / краен продукт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точници на финансиран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blHeader w:val="true"/>
          <w:trHeight w:val="137" w:hRule="atLeast"/>
        </w:trPr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139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ОРИТЕТ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ъвършенстване условията за достъп до продължаващото професионално обу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йност 1. Анализ на състоянието на продължаващото професионално обучение /ППО/ в стран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Оценка на ефекта от професионална квалификация и определяне на ефективността на разходите за професионална квалификация</w:t>
            </w:r>
          </w:p>
          <w:p>
            <w:pPr>
              <w:pStyle w:val="Normal"/>
              <w:snapToGrid w:val="false"/>
              <w:ind w:left="2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Оценка на нетното въздействие на програмите и мерките на пазара на труда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ТСП, АЗ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ТСП, АЗ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0.12. 2006 г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.12.2006 г.</w:t>
            </w:r>
          </w:p>
        </w:tc>
        <w:tc>
          <w:tcPr>
            <w:tcW w:w="22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ализ,Семинар за резултатите от оценкат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ализ,Семинар за резултатите от оценкат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ТСП</w:t>
            </w:r>
            <w:r>
              <w:rPr>
                <w:sz w:val="22"/>
                <w:lang w:val="en-US"/>
              </w:rPr>
              <w:t xml:space="preserve"> -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0 000 лв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ТСП -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0 000 л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9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2. Усъвършенстване на нормативната уредба, регламентираща възможностите за продължаващо професионално обучен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15" w:firstLine="270"/>
              <w:rPr>
                <w:sz w:val="22"/>
              </w:rPr>
            </w:pPr>
            <w:r>
              <w:rPr>
                <w:sz w:val="22"/>
              </w:rPr>
              <w:t>Иницииране на промени в ЗНП и ЗПОО относно достъпа до професионално образование и обучение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ТСП, МФ, МИ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, социални партньори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.11.2006 г.</w:t>
            </w:r>
          </w:p>
        </w:tc>
        <w:tc>
          <w:tcPr>
            <w:tcW w:w="22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мени в законите</w:t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9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3. Създаване на национална информационна система за търсенето и предлагането на професионално обучен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2"/>
              </w:rPr>
              <w:t>Събиране и предоставяне на данни за 2005 г. за:</w:t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  <w:t>- участието на лица на 16 и повече години във форми на неформалното обучение;</w:t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  <w:t>- проведени курсове за придобиване степен на професионална квалификация в институциите за професионално образование и обучение по чл.18 от ЗПОО;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22"/>
              </w:rPr>
              <w:t xml:space="preserve">- продължаващо професионално обучение, организирано от предприятията по методология  на Евростат </w:t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firstLine="285"/>
              <w:rPr>
                <w:sz w:val="22"/>
              </w:rPr>
            </w:pPr>
            <w:r>
              <w:rPr>
                <w:sz w:val="22"/>
              </w:rPr>
              <w:t>3.2. Проучване на капацитета на професионалните училища за предлагане на ППО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  <w:t>3.3. Разработване на пилотен проект на интегрирана информационна система(ИИС) НАПОО – 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СИ, Дирекция "Демографска и социална статистика"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 Дирекция "Регионална и многоотраслова статистика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, Дирекция Политика в професионалното образование и продължаващото професионално обучение", РИО на М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АПОО, АЗ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 200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.11.2006 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 2006 г.</w:t>
            </w:r>
          </w:p>
        </w:tc>
        <w:tc>
          <w:tcPr>
            <w:tcW w:w="22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и с дан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блик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ащ пилотен проект</w:t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рограма ФАР 2004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Изследване на професионалното обучение в предприятията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263 ев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О - 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950 л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39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4. Разработване и прилагане на програма за мотивация за включване в продължаващо  професионално обучен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 Популяризиране на добри практики в ППО и за измерване на ефекта от инвестиране в ППО</w:t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, НАПОО, национално представителните организации на работодатели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 – 5 000 л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О-1500 л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39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йност 5. Активизиране на информационната дейност за популяризиране на продължаващото професионално обучение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тиране и ориентиран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63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ind w:firstLine="299"/>
              <w:rPr/>
            </w:pPr>
            <w:r>
              <w:rPr>
                <w:sz w:val="22"/>
              </w:rPr>
              <w:t>5.2. Разработване на Концепция за медийна политика и информационна дейност в областта на продължаващото професионално обучение, консултиране и ориент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firstLine="299"/>
              <w:rPr/>
            </w:pPr>
            <w:r>
              <w:rPr>
                <w:sz w:val="22"/>
              </w:rPr>
              <w:t>5.3 Представяне на Концепцията по т.5.2. в Управителния съвет на НАПОО и приемане на мерки за нейното популяризиране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firstLine="299"/>
              <w:rPr>
                <w:sz w:val="22"/>
              </w:rPr>
            </w:pPr>
            <w:r>
              <w:rPr>
                <w:sz w:val="22"/>
              </w:rPr>
              <w:t xml:space="preserve">5.4. Поддържане и разширяване на информационната база в Интернет-страницата на Агенцията по заетостта, съдържаща кратки описания на професии, предназначени за професионално ориентиране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С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, НАПОО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НТ, БНР и други национално представени и заинтересовани мед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ПОО, МТСП, МИЕ, ИАМСП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ни партньо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З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6 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 200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2006 г.</w:t>
            </w:r>
          </w:p>
        </w:tc>
        <w:tc>
          <w:tcPr>
            <w:tcW w:w="22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цепция за медийна политика и информационна дейн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 мерки за популяриз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увани описания</w:t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йност 6. Създаване възможности за дистанционно и електронно обучение чрез съществуващата мрежа от компютърни кабинети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а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" w:leader="none"/>
              </w:tabs>
              <w:snapToGrid w:val="false"/>
              <w:ind w:left="41" w:firstLine="244"/>
              <w:rPr>
                <w:sz w:val="22"/>
              </w:rPr>
            </w:pPr>
            <w:r>
              <w:rPr>
                <w:sz w:val="22"/>
              </w:rPr>
              <w:t>Проучване на добри европейски практики за дистанционно и електронно 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285"/>
              <w:rPr>
                <w:sz w:val="22"/>
              </w:rPr>
            </w:pPr>
            <w:r>
              <w:rPr>
                <w:sz w:val="22"/>
              </w:rPr>
              <w:t>Проучване на българския опит за прилагане на електронни учебни курсове за електронно обучение по професии</w:t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Н - Дирекция “Информационно обслужване и технологии”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П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, НАП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.09.2006 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 2006 г.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клад 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ПОО -1000 лв.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ПОО -1000 лв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ПРИОРИТЕТ № 2</w:t>
            </w:r>
          </w:p>
          <w:p>
            <w:pPr>
              <w:pStyle w:val="Heading3"/>
              <w:ind w:left="0" w:right="0" w:hanging="13"/>
              <w:jc w:val="center"/>
              <w:rPr/>
            </w:pPr>
            <w:r>
              <w:rPr/>
              <w:t>Постигане ефективност на взаимодействието и координацията на институциите, ангажирани с продължаващото професионално обучени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йност 1. Създаване на административен капацитет за координиране междуинституционалното сътрудничество в областта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ължаващото обучени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ind w:firstLine="325"/>
              <w:rPr>
                <w:sz w:val="22"/>
              </w:rPr>
            </w:pPr>
            <w:r>
              <w:rPr>
                <w:sz w:val="22"/>
              </w:rPr>
              <w:t>1.1. Развитие на дейността на Националния консултативен съвет за професионална квалификация на работната сила (НКСПКРС)</w:t>
            </w:r>
          </w:p>
          <w:p>
            <w:pPr>
              <w:pStyle w:val="Normal"/>
              <w:snapToGrid w:val="false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firstLine="325"/>
              <w:rPr>
                <w:sz w:val="22"/>
              </w:rPr>
            </w:pPr>
            <w:r>
              <w:rPr>
                <w:sz w:val="22"/>
              </w:rPr>
              <w:t>1.2. Развитие на административния капацитет на МТСП, МОН и НАПОО</w:t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ТС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С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, НАПОО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6 г.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дени заседания на НКСПКР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 за укрепване на административния капацитет за изпълнение на Стратегията за ПП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еминар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йност 2. Усъвършенстване на нормативната уредба относно отговорностите на институциите, ангажирани с продължаващот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ионално обучени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</w:tabs>
              <w:snapToGrid w:val="false"/>
              <w:ind w:left="41" w:firstLine="244"/>
              <w:rPr/>
            </w:pPr>
            <w:r>
              <w:rPr>
                <w:sz w:val="22"/>
              </w:rPr>
              <w:t>Иницииране промени на нормативната уредба, свързани с отговорностите на институциите за продължаващото професионално обучение, произтичащи от извършения през 2005 г.преглед на нормативната уредба</w:t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Н, МТСП, НАПОО, ДИУУ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а социални партньо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0.11.2006 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едложения за промени в нормативната уред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Дейност 3. </w:t>
            </w:r>
            <w:r>
              <w:rPr>
                <w:b/>
                <w:spacing w:val="-6"/>
                <w:sz w:val="22"/>
              </w:rPr>
              <w:t xml:space="preserve">Разработване на мерки за подобряване рамката на колективното трудово договаряне по отношение продължаващото </w:t>
            </w:r>
          </w:p>
          <w:p>
            <w:pPr>
              <w:pStyle w:val="Normal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професионално обучение на работната сила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firstLine="325"/>
              <w:rPr>
                <w:sz w:val="22"/>
              </w:rPr>
            </w:pPr>
            <w:r>
              <w:rPr>
                <w:sz w:val="22"/>
              </w:rPr>
              <w:t>3.1. Консултации с национално представителните организации на работодателите и на работниците и служителите и с Националния съвет за насърчаване на заетостта по отношение на продължаващото професионално обучение</w:t>
            </w:r>
          </w:p>
          <w:p>
            <w:pPr>
              <w:pStyle w:val="Normal"/>
              <w:ind w:left="28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28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28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28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ТС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 министерства и социални партньо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.12.2006 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дени заседания, приети решения и мер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йност 4. Активизиране участието на гражданското общество на регионално и местно равнище в диалога за продължаващот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ионално обучени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63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41" w:firstLine="244"/>
              <w:rPr>
                <w:sz w:val="22"/>
              </w:rPr>
            </w:pPr>
            <w:r>
              <w:rPr>
                <w:sz w:val="22"/>
              </w:rPr>
              <w:t>Подобряване на възможностите за подпомагане на хора с увреждания при осигуряване на достъп до ППО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ТСП, МОН, РИО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ПО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.11.2006 г.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кретни мерки от дирекции "Бюра по труда" и институциите за ППО на местно и регионално равнище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ТСП -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в рамките на средствата за реализация на Националната програма за заетост и професионално обучение на хора с трайни увреждан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6. Популяризиране на действащи програми за продължаващо професионално обучени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8" w:hRule="atLeast"/>
        </w:trPr>
        <w:tc>
          <w:tcPr>
            <w:tcW w:w="63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ind w:left="41" w:firstLine="244"/>
              <w:rPr>
                <w:sz w:val="22"/>
              </w:rPr>
            </w:pPr>
            <w:r>
              <w:rPr>
                <w:sz w:val="22"/>
              </w:rPr>
              <w:t>Популяризиране на действащите програми за продължаващо професионално обучение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МТСП, </w:t>
            </w:r>
            <w:r>
              <w:rPr>
                <w:spacing w:val="-4"/>
                <w:sz w:val="22"/>
              </w:rPr>
              <w:t>МОН,</w:t>
            </w:r>
            <w:r>
              <w:rPr>
                <w:sz w:val="22"/>
              </w:rPr>
              <w:t xml:space="preserve"> други </w:t>
            </w:r>
            <w:r>
              <w:rPr>
                <w:spacing w:val="-4"/>
                <w:sz w:val="22"/>
              </w:rPr>
              <w:t>министерства,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социални партньори,</w:t>
            </w:r>
            <w:r>
              <w:rPr>
                <w:sz w:val="22"/>
              </w:rPr>
              <w:t xml:space="preserve"> институции и организации на регионално и местно ниво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бликации в медии, Интернет, обсъждания на регионални и местни форум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ОРИТЕТ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гуряване на високо качество на продължаващото професионално обучени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1. Подготовка и изпълнение на програми за подобряване квалификацията на преподавателския персонал в областта на ПП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1.1. Изготвяне на програма за включване на обучаващи във форми за продължаващо професионално развитие за придобиване на специфични умения за обучение на възрастни</w:t>
            </w:r>
          </w:p>
        </w:tc>
        <w:tc>
          <w:tcPr>
            <w:tcW w:w="2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, НАПОО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6 г.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а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О -1500 лв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йност 2. Провеждане на програми за обучение на ръководителите на институциите – доставчици на ППО за стратегическо планиране, определяне потребностите от обучение, маркетинг на квалификационните услуги и др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napToGrid w:val="false"/>
              <w:ind w:left="41" w:hanging="0"/>
              <w:rPr>
                <w:sz w:val="22"/>
              </w:rPr>
            </w:pPr>
            <w:r>
              <w:rPr>
                <w:sz w:val="22"/>
              </w:rPr>
              <w:t>2.1. Информиране, популяризиране и внедряване на Ръководство и инструменти за самооценка на ЦПО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О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0.12.2006 г.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й ЦПО, които прилагат инстументариума за самооценка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АПО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-1300 лв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йност 3. Мотивиране на висшите училища за включване на обучение по андрагогика в учебния план на педагогическите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пециал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snapToGrid w:val="false"/>
              <w:ind w:left="41" w:firstLine="244"/>
              <w:rPr>
                <w:sz w:val="22"/>
              </w:rPr>
            </w:pPr>
            <w:r>
              <w:rPr>
                <w:sz w:val="22"/>
              </w:rPr>
              <w:t>Включване на висшите училища в осъществяване на квалификация на учители и обучаващи от системата на ППО във връзка с методиката за обучение на възрастни, нови технологии и комуникации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25"/>
              <w:jc w:val="both"/>
              <w:rPr>
                <w:sz w:val="22"/>
              </w:rPr>
            </w:pPr>
            <w:r>
              <w:rPr>
                <w:sz w:val="22"/>
              </w:rPr>
              <w:t>З.2. Създаване на Центрове  по предприемачество към висшите училища</w:t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, Дирекция "Политика във висшето образование"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Е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0.11.2006 г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31.12. 200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дени курсове за квалификация на обучаващ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й Центрове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Е – 450 000 л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4. Осъвременяване на материалната база за провеждане на продължаващо професионално обучени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>4.1. Оценка на състоянието на материалната база на професионалните училища и изготвяне на програма за поетапното й осъвременяване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, РИО на МОН, МФ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31.12.2006 г.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ализ и план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Дейност 5. </w:t>
            </w:r>
            <w:r>
              <w:rPr>
                <w:b/>
                <w:spacing w:val="-2"/>
                <w:sz w:val="22"/>
              </w:rPr>
              <w:t>Разработване и въвеждане на система за валидизация на квалификацията, придобита чрез</w:t>
            </w:r>
            <w:r>
              <w:rPr>
                <w:b/>
                <w:spacing w:val="-2"/>
              </w:rPr>
              <w:t xml:space="preserve"> неформалното обучение или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ното учен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63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1" w:firstLine="244"/>
              <w:rPr/>
            </w:pPr>
            <w:r>
              <w:rPr>
                <w:sz w:val="22"/>
              </w:rPr>
              <w:t>Проучване опита на европейски страни с положителни практики по проблема – Словакия, ,Дания, Франция;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СП, НАПОО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0.11.2006 г.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ТСП – в рамките на бюджета на Проект „Професионална квалификация” – ФАР 2003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ПО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800 лв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napToGrid w:val="false"/>
              <w:ind w:left="41" w:firstLine="244"/>
              <w:rPr>
                <w:sz w:val="22"/>
              </w:rPr>
            </w:pPr>
            <w:r>
              <w:rPr>
                <w:sz w:val="22"/>
              </w:rPr>
              <w:t>Участие в семинари за обучение за баланс на компетенции и методология на валидиране на квалификаци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ind w:left="41" w:firstLine="24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работване на Система за периодична оценка на качеството на продължаващото професионално обучение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ждуведомствена работна група - МОН, МТСП, НАП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, НАП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6.200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11.2006 г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и семинари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за оценка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 проект на ГОП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6. Изграждане на система и въвеждане на европейските инструменти за признаване и оценяване на квалификации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/>
            </w:pPr>
            <w:r>
              <w:rPr>
                <w:sz w:val="22"/>
              </w:rPr>
              <w:t>6.1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Проучване опита на европейски страни с положителни практики по проблема – Словакия, Дания, Фран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6"/>
              <w:rPr/>
            </w:pPr>
            <w:r>
              <w:rPr>
                <w:sz w:val="22"/>
              </w:rPr>
              <w:t>6.2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рганизиране на семинари с участието на социални партньори за популяризиране на ЕКР като инструмент за улесняване трансфера и признаването на квалификации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, МТСП, НАПО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ПОО, МОН, социални партньори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00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 2006г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й проведени семинари</w:t>
            </w:r>
          </w:p>
        </w:tc>
        <w:tc>
          <w:tcPr>
            <w:tcW w:w="1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СП – в рамките на Проект „Професионална квалификация” – ФАР 20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500 лв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МОН – 5000 лв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7. Обучение на работодатели за усвояване на средства за професионално обучение на персонала от целевите фондов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3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firstLine="425"/>
              <w:rPr/>
            </w:pPr>
            <w:r>
              <w:rPr>
                <w:sz w:val="22"/>
              </w:rPr>
              <w:t>7.1. Организиране на обучения и семинари за обмен на добри практики за управление на проек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оциални партньори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.11.2006г.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й проведени семинари и обуч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ОРИТЕТ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ишаване на инвестициите в продължаващото професионално обуч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йност 3. Създаване и реализиране на проекти за обучение на работодателите по разработване на планове за развитие на човешките ресурси в малките и средни предприятия. 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6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3.1. Обучение на работодатели по разработване на бизнес планове, планове за развитие на човешките ресурси и управление на проекти в малките и средни предприятия</w:t>
            </w:r>
          </w:p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3.2. Обучение на работодатели за прилагане на европейските изисквания към малките и средни предприятия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АНМСП, МТСП, социални партньори</w:t>
            </w:r>
          </w:p>
        </w:tc>
        <w:tc>
          <w:tcPr>
            <w:tcW w:w="1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й обучен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АНМСП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о  50 000 л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4. Разширяване на мерките за стимулиране на индивида за участие в продължаващо професионално обучени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sz w:val="22"/>
              </w:rPr>
            </w:pPr>
            <w:r>
              <w:rPr>
                <w:sz w:val="22"/>
              </w:rPr>
              <w:t>4.1. Популяризиране на възможностите за включване в продължаващо професионално обучение</w:t>
            </w:r>
          </w:p>
          <w:p>
            <w:pPr>
              <w:pStyle w:val="Normal"/>
              <w:ind w:firstLine="2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" w:firstLine="244"/>
              <w:rPr>
                <w:sz w:val="22"/>
              </w:rPr>
            </w:pPr>
            <w:r>
              <w:rPr>
                <w:sz w:val="22"/>
              </w:rPr>
              <w:t>4.2. Насърчаване инициативите за продължаващо професионално обучение за безработни и заети лица, съобразно специфичните потребности на регионите и целевите групи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ОН, МТСП, АЗ, НАПОО, обучаващи институ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ТСП, МО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, НАПОО, социални партньор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ващи институции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бликации в електронни сайтове и печатни изд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янки, брошу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ция на действията на общинско и регионално ниво, публикации и др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З – в рамките на Проект: „Информационна политика и обучение”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ПОО - 300 л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139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ОРИТЕТ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осигуряване на продължаващото професионално обучен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9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1. Развитие на научно - изследователския капацитет и институционално изграждан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left="15" w:firstLine="284"/>
              <w:rPr/>
            </w:pPr>
            <w:r>
              <w:rPr>
                <w:sz w:val="22"/>
              </w:rPr>
              <w:t>1.1. Разработване на програма за развитие на научно-изследователския капацитет и институционалното изграждане на ППО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рекция “Научни изследвания”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зследванияизследвания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1.10.2006 г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грам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изисква финансиран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 2. Разработване и прилагане на методология за обучение на възраст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" w:leader="none"/>
              </w:tabs>
              <w:snapToGrid w:val="false"/>
              <w:ind w:left="15" w:firstLine="270"/>
              <w:rPr>
                <w:sz w:val="22"/>
              </w:rPr>
            </w:pPr>
            <w:r>
              <w:rPr>
                <w:sz w:val="22"/>
              </w:rPr>
              <w:t>Разработване на методология за обучение на възрастни в България – анализ, практики, препоръ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" w:leader="none"/>
              </w:tabs>
              <w:ind w:left="0" w:firstLine="285"/>
              <w:rPr>
                <w:sz w:val="22"/>
              </w:rPr>
            </w:pPr>
            <w:r>
              <w:rPr>
                <w:sz w:val="22"/>
              </w:rPr>
              <w:t xml:space="preserve">Провеждане на семинар за проучване на опита на страни от ЕС за прилагане на методология за обучение на възрастни. </w:t>
            </w:r>
          </w:p>
          <w:p>
            <w:pPr>
              <w:pStyle w:val="Normal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ТСП, МОН, НАПОО, ДИУ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СП, МОН, НАП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.11.2006 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31.10. 2006 г.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тод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Р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Р 200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400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3. Разпространяване на резултатите от научноизследователската дейност в областта на продължаващото професионално обучение</w:t>
            </w:r>
          </w:p>
        </w:tc>
      </w:tr>
      <w:tr>
        <w:trPr>
          <w:trHeight w:val="137" w:hRule="atLeas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ддържане на рубрики в Интернет-страниците на МОН, МТСП, НАПОО и на социалните партньор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, МТСП, НАПОО, социални партньори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о качество на рубриките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 – 300 лв.</w:t>
            </w:r>
          </w:p>
        </w:tc>
      </w:tr>
      <w:tr>
        <w:trPr>
          <w:trHeight w:val="137" w:hRule="atLeast"/>
        </w:trPr>
        <w:tc>
          <w:tcPr>
            <w:tcW w:w="14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4. Проучване, популяризиране и внедряване на добри практики в областта на ППО</w:t>
            </w:r>
          </w:p>
        </w:tc>
      </w:tr>
      <w:tr>
        <w:trPr>
          <w:trHeight w:val="137" w:hRule="atLeas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опуляризиране на добри практики в областта на продължаващото професионално обучени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НАПОО, ЦПО и други институции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 г.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ирани добри практик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– 10 000 л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 – 300 лв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8" w:top="1440" w:footer="70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одещата институция е записана на първи ре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ПЛАН ЗА ДЕЙСТВИЕ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ЗА 2006 ГОДИНА</w:t>
    </w:r>
  </w:p>
  <w:p>
    <w:pPr>
      <w:pStyle w:val="Header"/>
      <w:jc w:val="center"/>
      <w:rPr>
        <w:b/>
        <w:b/>
      </w:rPr>
    </w:pPr>
    <w:r>
      <w:rPr>
        <w:b/>
      </w:rPr>
      <w:t xml:space="preserve">В ИЗПЪЛНЕНИЕ НА НАЦИОНАЛНАТА СТРАТЕГИЯ ЗА ПРОДЪЛЖАВАЩОТО ПРОФЕСИОНАЛНО ОБУЧЕНИЕ ЗА ПЕРИОДА 2005-2010 ГОДИНА, </w:t>
    </w:r>
  </w:p>
  <w:p>
    <w:pPr>
      <w:pStyle w:val="Header"/>
      <w:jc w:val="center"/>
      <w:rPr/>
    </w:pPr>
    <w:r>
      <w:rPr/>
      <w:t>приет с Решение на  Министерския съвет, вписано в протокол ……………………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90"/>
        </w:tabs>
        <w:ind w:left="690" w:hanging="405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90"/>
        </w:tabs>
        <w:ind w:left="690" w:hanging="405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90"/>
        </w:tabs>
        <w:ind w:left="690" w:hanging="405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690"/>
        </w:tabs>
        <w:ind w:left="690" w:hanging="405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690"/>
        </w:tabs>
        <w:ind w:left="690" w:hanging="405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90"/>
        </w:tabs>
        <w:ind w:left="690" w:hanging="405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690"/>
        </w:tabs>
        <w:ind w:left="690" w:hanging="405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690"/>
        </w:tabs>
        <w:ind w:left="690" w:hanging="405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690"/>
        </w:tabs>
        <w:ind w:left="690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6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18"/>
        </w:tabs>
        <w:ind w:left="13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17"/>
        </w:tabs>
        <w:ind w:left="161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6"/>
        </w:tabs>
        <w:ind w:left="22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34"/>
        </w:tabs>
        <w:ind w:left="323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533"/>
        </w:tabs>
        <w:ind w:left="353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192"/>
        </w:tabs>
        <w:ind w:left="419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4:00Z</dcterms:created>
  <dc:creator>p.ganova</dc:creator>
  <dc:description/>
  <cp:keywords/>
  <dc:language>en-US</dc:language>
  <cp:lastModifiedBy>dbman</cp:lastModifiedBy>
  <cp:lastPrinted>2006-06-05T12:16:00Z</cp:lastPrinted>
  <dcterms:modified xsi:type="dcterms:W3CDTF">2006-07-24T08:24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221644</vt:r8>
  </property>
  <property fmtid="{D5CDD505-2E9C-101B-9397-08002B2CF9AE}" pid="3" name="_AuthorEmail">
    <vt:lpwstr>v.deikova@minedu.government.bg</vt:lpwstr>
  </property>
  <property fmtid="{D5CDD505-2E9C-101B-9397-08002B2CF9AE}" pid="4" name="_AuthorEmailDisplayName">
    <vt:lpwstr>v.deikova</vt:lpwstr>
  </property>
  <property fmtid="{D5CDD505-2E9C-101B-9397-08002B2CF9AE}" pid="5" name="_EmailSubject">
    <vt:lpwstr/>
  </property>
  <property fmtid="{D5CDD505-2E9C-101B-9397-08002B2CF9AE}" pid="6" name="_PreviousAdHocReviewCycleID">
    <vt:r8>-1178564623</vt:r8>
  </property>
  <property fmtid="{D5CDD505-2E9C-101B-9397-08002B2CF9AE}" pid="7" name="_ReviewingToolsShownOnce">
    <vt:lpwstr/>
  </property>
</Properties>
</file>