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дължаващ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фесионално обучение за пе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а 2005-201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лана за действ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2006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г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.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в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зпълнен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ционалн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атег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одъл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жаващо професионално обучение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за период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005-201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говор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фесион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раз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уч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ялост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р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 на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9t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5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11:09:00Z</dcterms:modified>
  <cp:revision>3</cp:revision>
  <dc:subject/>
  <dc:title>Р Е П У Б Л И К А       Б Ъ Л Г А Р И Я</dc:title>
</cp:coreProperties>
</file>