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ДОКЛАД ЗА РАБОТАТА НА НССЕДВ ЗА 200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С ПМС № 333 от декември 2004 г е създаден НССЕДВ и е приет Правилника за устройството и дейността му. НССЕДВ е правоприемник на НСЕДВ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/>
        <w:t>НССЕДВ консултативен орган към Министерския съвет, който осъществява сътрудничество между държавните органи и неправителствени организации на български граждани, принадлежащи към етническите малцинства, както и НПО, които работят в областта на междуетническите отношения. По отношение на държавната политика за интеграцията на етническите малцинствени групи НССЕДВ осъществява координационни функции с министерства и ведомства. В състава на Съвета участват заместник-министри от13 министерства –  на</w:t>
      </w:r>
      <w:r>
        <w:rPr>
          <w:rFonts w:cs="Verdana" w:ascii="Verdana" w:hAnsi="Verdana"/>
        </w:rPr>
        <w:t xml:space="preserve"> </w:t>
      </w:r>
      <w:r>
        <w:rPr/>
        <w:t>труда и социалната политика;  икономиката и енергетиката;  регионалното развитие и благоустройството; отбраната; вътрешните работи; финансите; външните работи;  правосъдието;  земеделието и горите; образованието и науката;  здравеопазването;  културата; околната среда и водите; както и ръководителите на Националния статистически институт, Държавната агенция за младежта и спорта, Държавната агенция за закрила на детето, Държавната агенция за българите в чужбина, Държавната агенция за бежанците, Агенцията по заетостта и Агенцията за социално подпомагане, по един представител на БАН, на Националното сдружение на общините, представители на сдружения на български граждани, принадлежащи към етнически малцинства, регистрирани по Закона за юридическите лица с нестопанска цел, които имат уставни цели, осъществена най-малко двегодишна активна общественополезна дейност с национално значение, съответстваща на целите, посочени в чл. 2, ал. 1 на ПУДНССЕДВ, представители и на други юридически лица с нестопанска цел, регистрирани в обществена полза по Закона за юридическите лица с нестопанска цел, които имат уставни цели, осъществена най-малко двегодишна активна общественополезна дейност с национално значение, съответстваща на целите, посочени в чл. 2, ал. 1 на ПУДНССЕДВ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След провеждане на  парламентарните избори в Република България през 2005г. и сформиране на Правителството беше актуализиран и състава на НССЕДВ. През 2005 г. приключиха процедурите по определяне на поименния състав на НССЕД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Cs w:val="20"/>
          <w:lang w:val="ru-RU"/>
        </w:rPr>
      </w:pPr>
      <w:r>
        <w:rPr/>
        <w:t xml:space="preserve">С цел оптимизиране на дейността на Съвета и като израз на значението, което Правителството на “Европейската интеграция, икономическия растеж и социалната отговорност” отдава на въпросите, свързани с интеграцията на малцинствата, и в синхрон с политическата воля  за тяхното решаване, през ноември 2005 г. се въведе една от най-важните промени в ПУДНССЕДВ. За председател на съвета, </w:t>
      </w:r>
      <w:r>
        <w:rPr>
          <w:szCs w:val="20"/>
        </w:rPr>
        <w:t>беше определен заместник министър-председател /</w:t>
      </w:r>
      <w:r>
        <w:rPr>
          <w:lang w:val="ru-RU"/>
        </w:rPr>
        <w:t>Решение на МС № 893 от 21 ноември 2006г./.</w:t>
      </w:r>
    </w:p>
    <w:p>
      <w:pPr>
        <w:pStyle w:val="Normal"/>
        <w:ind w:firstLine="360"/>
        <w:jc w:val="both"/>
        <w:rPr/>
      </w:pPr>
      <w:r>
        <w:rPr/>
        <w:t>Към НССЕДВ е създадена Комисия за интеграция на ромите, която консултира съвета по въпроси, свързани с формулирането и провеждането на държавната политика за равноправно интегриране на ромите в българското обществ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 2005 г. като консултиращ  и координиращ орган, подпомагащ МС при формиране и провеждане на публичните политики, съветът работи в следните основни направ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пълнение на политическите критерии за членство на Република България в Европейския съю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вояване на средства от преприсъединителните фондове за разработване на стратегии, програми и проекти в изпълнение на политиките в областта на етническите и демографските въпрос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ване на стратегическата цел и приоритетите на държавната политика  за демографско развитие на РБ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Разработване на стратегическа цел и приоритети на държавната политика за подобряване на жилищните условия на ромите в Република България – Програма Б-5 от Националната жилищна стратегия на Република България, приета от Министерския съвет през 200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ване на административния капацитет на Областните съвети по ЕДВ и взаимодействие с НССЕД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и дейности по приоритети: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зпълнение на политически критерии за членството на Република България в Европейския съюз:</w:t>
      </w:r>
    </w:p>
    <w:p>
      <w:pPr>
        <w:pStyle w:val="Normal"/>
        <w:ind w:right="-108" w:hanging="0"/>
        <w:jc w:val="both"/>
        <w:rPr/>
      </w:pPr>
      <w:r>
        <w:rPr>
          <w:b/>
        </w:rPr>
        <w:t>Рамкова</w:t>
      </w:r>
      <w:r>
        <w:rPr/>
        <w:t xml:space="preserve"> </w:t>
      </w:r>
      <w:r>
        <w:rPr>
          <w:b/>
        </w:rPr>
        <w:t>програма за равноправно интегриране на ромите в българското общество</w:t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>- Приет бе окончателен отчет на изпълнението на дейностите от План  за действие 2003-2004 г.</w:t>
      </w:r>
      <w:r>
        <w:rPr/>
        <w:t xml:space="preserve"> за изпълнение на РПРИРБО, по които са отговорни министерствата и ведомствата - членове на НССЕДВ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Чрез средства от Съвета по евроинтеграция, </w:t>
      </w:r>
      <w:r>
        <w:rPr/>
        <w:t>Дирекция “ЕДВ” и НССЕДВ възложи изпълнението на проект на тема “Подобряване на координацията, ефективността и устойчивостта на мерките за реализация на Рамковата програма за равноправно интегриране на ромите в българското общество”, на стойност 150 000.00лв. Консорциумът “Европейски институт”, фондация “Романи бахт”, Център за модернизиране на политики” изпълнява тази обществена поръчка. Компонент на този проект е “Разработване на дългосрочен алтернативен План за действие в изпълнение на Рамковата програма”. Планът  е в процедура на междуведомствено съгласуване и  предстои да бъде приет от МС.</w:t>
      </w:r>
    </w:p>
    <w:p>
      <w:pPr>
        <w:pStyle w:val="Normal"/>
        <w:ind w:right="-1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Международна инициатива „Десетилетие на ромското включване: 2005-2015 г.”</w:t>
      </w:r>
      <w:r>
        <w:rPr/>
        <w:t xml:space="preserve"> </w:t>
      </w:r>
    </w:p>
    <w:p>
      <w:pPr>
        <w:pStyle w:val="Normal"/>
        <w:ind w:right="-108" w:hanging="0"/>
        <w:jc w:val="both"/>
        <w:rPr/>
      </w:pPr>
      <w:r>
        <w:rPr>
          <w:color w:val="000000"/>
        </w:rPr>
        <w:t xml:space="preserve">На 2.02.2005 г. в София, българското Правителство, съвместно с унгарското правителство, бе домакин на Международното откриване на </w:t>
      </w:r>
      <w:r>
        <w:rPr>
          <w:bCs/>
          <w:szCs w:val="26"/>
        </w:rPr>
        <w:t>“Десетилетие на ромското включване 2005-2015 година”. Министър-председатели  и вицепремиери от осем страни:  Република България, Република</w:t>
      </w:r>
      <w:r>
        <w:rPr>
          <w:bCs/>
          <w:color w:val="000000"/>
        </w:rPr>
        <w:t xml:space="preserve"> Унгария</w:t>
      </w:r>
      <w:r>
        <w:rPr>
          <w:bCs/>
        </w:rPr>
        <w:t xml:space="preserve">, </w:t>
      </w:r>
      <w:r>
        <w:rPr>
          <w:bCs/>
          <w:szCs w:val="26"/>
        </w:rPr>
        <w:t>Република</w:t>
      </w:r>
      <w:r>
        <w:rPr>
          <w:bCs/>
        </w:rPr>
        <w:t xml:space="preserve"> Хърватия, </w:t>
      </w:r>
      <w:r>
        <w:rPr>
          <w:bCs/>
          <w:szCs w:val="26"/>
        </w:rPr>
        <w:t>Република</w:t>
      </w:r>
      <w:r>
        <w:rPr>
          <w:bCs/>
        </w:rPr>
        <w:t xml:space="preserve"> Чехия, </w:t>
      </w:r>
      <w:r>
        <w:rPr>
          <w:bCs/>
          <w:szCs w:val="26"/>
        </w:rPr>
        <w:t>Република</w:t>
      </w:r>
      <w:r>
        <w:rPr>
          <w:bCs/>
        </w:rPr>
        <w:t xml:space="preserve"> Македония, </w:t>
      </w:r>
      <w:r>
        <w:rPr>
          <w:bCs/>
          <w:szCs w:val="26"/>
        </w:rPr>
        <w:t>Република</w:t>
      </w:r>
      <w:r>
        <w:rPr>
          <w:bCs/>
        </w:rPr>
        <w:t xml:space="preserve"> Румъния, Сърбия и Черна гора и </w:t>
      </w:r>
      <w:r>
        <w:rPr>
          <w:bCs/>
          <w:szCs w:val="26"/>
        </w:rPr>
        <w:t>Република</w:t>
      </w:r>
      <w:r>
        <w:rPr>
          <w:bCs/>
        </w:rPr>
        <w:t xml:space="preserve"> Словакия,</w:t>
      </w:r>
      <w:r>
        <w:rPr/>
        <w:t xml:space="preserve"> </w:t>
      </w:r>
      <w:r>
        <w:rPr>
          <w:bCs/>
          <w:szCs w:val="26"/>
        </w:rPr>
        <w:t xml:space="preserve">участваха в откриването и подписаха </w:t>
      </w:r>
      <w:r>
        <w:rPr>
          <w:b/>
          <w:szCs w:val="26"/>
        </w:rPr>
        <w:t>Д</w:t>
      </w:r>
      <w:r>
        <w:rPr>
          <w:b/>
        </w:rPr>
        <w:t xml:space="preserve">екларация за “Десетилетието на ромското включване 2005-2015 година”. </w:t>
      </w:r>
      <w:r>
        <w:rPr>
          <w:bCs/>
        </w:rPr>
        <w:t>За национален</w:t>
      </w:r>
      <w:r>
        <w:rPr/>
        <w:t xml:space="preserve"> координатор на инициативата министър-председателя определи председателя на НССЕДВ. Министър Филиз Хюсменова, в качеството си на председател на съвета, оглавява </w:t>
      </w:r>
      <w:r>
        <w:rPr>
          <w:bCs/>
          <w:szCs w:val="26"/>
        </w:rPr>
        <w:t>Национална работна група (НРГ), чиято главна задача е формулирането на основните цели, задачите и индикаторите във връзка с Десетилетието в съответствие със специфичните условия на нашата страна</w:t>
      </w:r>
      <w:r>
        <w:rPr>
          <w:rStyle w:val="FootnoteCharacters"/>
          <w:rStyle w:val="FootnoteAnchor"/>
          <w:bCs/>
          <w:szCs w:val="26"/>
        </w:rPr>
        <w:footnoteReference w:id="2"/>
      </w:r>
      <w:r>
        <w:rPr>
          <w:bCs/>
          <w:szCs w:val="26"/>
        </w:rPr>
        <w:t>. НРГ изработи проект на</w:t>
      </w:r>
      <w:r>
        <w:rPr>
          <w:b/>
          <w:szCs w:val="26"/>
        </w:rPr>
        <w:t xml:space="preserve"> Национален план за действие (НПД) за периода 2005-2015 г</w:t>
      </w:r>
      <w:r>
        <w:rPr>
          <w:bCs/>
          <w:szCs w:val="26"/>
        </w:rPr>
        <w:t xml:space="preserve">., с чието изпълнение да се постигнат основните приоритети на Десетилетието в областта на образованието, здравеопазването, жилищните условия, заетостта. Специфично за българския план е, че в него са включени и приоритетите: защита от дискриминация, осигуряването на равни възможности и култура. </w:t>
      </w:r>
    </w:p>
    <w:p>
      <w:pPr>
        <w:pStyle w:val="Normal"/>
        <w:ind w:right="-108" w:firstLine="708"/>
        <w:jc w:val="both"/>
        <w:rPr/>
      </w:pPr>
      <w:r>
        <w:rPr/>
        <w:t>Проектът на НПД е изработен на основата на предложения от министерствата, които имат отговорности по него, на представители на ромската общност в лицето на 10-те млади ромски лидери, участвали на конференцията, на която се провъзгласява идеята за Десетилетието, експерти от работните групи към НССЕДВ, съгласно приоритетите на РПРИРБО, представители на Световната банка - България, Институт Отворено общество, неправителствени организации.  П</w:t>
      </w:r>
      <w:r>
        <w:rPr>
          <w:bCs/>
          <w:szCs w:val="26"/>
        </w:rPr>
        <w:t>роектът бе внесен за разглеждане в МС от п</w:t>
      </w:r>
      <w:r>
        <w:rPr/>
        <w:t>редседателя на НССЕДВ. Министерският съвет прие на 14 април 2005 г. Националния план за действие по Десетилетието (НПДД).</w:t>
      </w:r>
    </w:p>
    <w:p>
      <w:pPr>
        <w:pStyle w:val="Normal"/>
        <w:jc w:val="both"/>
        <w:rPr/>
      </w:pPr>
      <w:r>
        <w:rPr/>
        <w:t xml:space="preserve">На 8-ми април – Международния ден на ромите се състоя националното откриване на Десетилетието. </w:t>
      </w:r>
      <w:r>
        <w:rPr>
          <w:bCs/>
          <w:szCs w:val="20"/>
        </w:rPr>
        <w:t>Парламентът прие Декларация за ангажираността на държавните институции за постигане на целите на Десетилетието на ромското включване.</w:t>
      </w:r>
    </w:p>
    <w:p>
      <w:pPr>
        <w:pStyle w:val="Normal"/>
        <w:ind w:firstLine="708"/>
        <w:jc w:val="both"/>
        <w:rPr/>
      </w:pPr>
      <w:r>
        <w:rPr/>
        <w:t xml:space="preserve">От централния бюджет за 2005 г. бяха отпуснати допълнителни средства по бюджета на Министерския съвет в размер 116 339 лв. за покриване на разходите по организирането и провеждането на мероприятията, свързани с международното откриване на Десетилетието на ромското включване 2005 – 2015 г., София, 1-2 февруари 2005 г., и свързаните с него регионални прояви. </w:t>
      </w:r>
      <w:r>
        <w:rPr>
          <w:bCs/>
        </w:rPr>
        <w:t xml:space="preserve">Разпределението на средствата е одобрявано от председателя на съвета. </w:t>
      </w:r>
    </w:p>
    <w:p>
      <w:pPr>
        <w:pStyle w:val="Normal"/>
        <w:ind w:right="-108" w:firstLine="708"/>
        <w:jc w:val="both"/>
        <w:rPr/>
      </w:pPr>
      <w:r>
        <w:rPr/>
        <w:t>Служителите от дирекция “ЕДВ” на АМС, заедно със оперативно звено към Институт ”Отворено общество” подпомагаха активно председателя на съвета в организирането, координирането и изпълнението на дейностите по международния и националния старт на Десетилетието. Директорът на дирекция “ЕДВ” и секретарят на НССЕДВ активно участваха в заседанията на Международния управителен съвет на  Декадата, а отделни експерти, по предложение на председателя и секретаря на НССЕДВ, представяха българската страна на различните семинари и работни срещи по приоритетните области на Десетилетието.</w:t>
      </w:r>
    </w:p>
    <w:p>
      <w:pPr>
        <w:pStyle w:val="Normal"/>
        <w:ind w:right="-108" w:firstLine="708"/>
        <w:jc w:val="both"/>
        <w:rPr/>
      </w:pPr>
      <w:r>
        <w:rPr/>
        <w:t xml:space="preserve">Директорът на дирекция „ЕДВ” взе участие в работата на Седмото заседание на </w:t>
      </w:r>
      <w:r>
        <w:rPr>
          <w:lang w:val="en-US"/>
        </w:rPr>
        <w:t xml:space="preserve"> </w:t>
      </w:r>
      <w:r>
        <w:rPr/>
        <w:t xml:space="preserve">Международния управителен съвет (МУС) на 17-18.11.2005 г. в Букурещ, на което бяха разгледани </w:t>
      </w:r>
      <w:r>
        <w:rPr>
          <w:bCs/>
        </w:rPr>
        <w:t>Процедурни правила за работата на комитета, както и предложението България от юли 2006 г. да поеме председателството на МУК</w:t>
      </w:r>
      <w:r>
        <w:rPr/>
        <w:t xml:space="preserve">. Директорът не е взел участие при вземане на решенията, защото към този момент няма решение за определяне на национален координатор по десетилетието. Дирекция „ЕДВ” предложи на председателя на съвета да бъде внесен доклад в МС за </w:t>
      </w:r>
      <w:r>
        <w:rPr>
          <w:bCs/>
        </w:rPr>
        <w:t>определяне на представител в МУС на инициативата “Десетилетие на ромското включване 2005 - 2015 г.”, съгласуване</w:t>
      </w:r>
      <w:r>
        <w:rPr>
          <w:bCs/>
          <w:lang w:val="ru-RU"/>
        </w:rPr>
        <w:t xml:space="preserve"> </w:t>
      </w:r>
      <w:r>
        <w:rPr>
          <w:bCs/>
        </w:rPr>
        <w:t xml:space="preserve">/по принцип/ на Процедурни правила за работата на МУС и евентуално приемане от страна на България на председателството на МУК от 1.07.2006 г. </w:t>
      </w:r>
    </w:p>
    <w:p>
      <w:pPr>
        <w:pStyle w:val="Normal"/>
        <w:ind w:right="-108" w:firstLine="708"/>
        <w:jc w:val="both"/>
        <w:rPr/>
      </w:pPr>
      <w:r>
        <w:rPr>
          <w:bCs/>
        </w:rPr>
        <w:t xml:space="preserve"> </w:t>
      </w:r>
      <w:r>
        <w:rPr>
          <w:bCs/>
        </w:rPr>
        <w:t>След м. ноември директорът на дирекция „ЕДВ” е в непрекъснат процес на преговори с представители на Националната агенция за ромите на Румъния с цел изясняване на детайли от прилагането на Процедурните правила и на конкретни действия, осъществяващи се в условия на реално председателство на инициативата. За тези контакти своевременно са уведомявани председателят на НССЕДВ, началникът на кабинета на министър-председателя, главният секретар на МС.</w:t>
      </w:r>
    </w:p>
    <w:p>
      <w:pPr>
        <w:pStyle w:val="Normal"/>
        <w:ind w:right="-108" w:firstLine="708"/>
        <w:jc w:val="both"/>
        <w:rPr/>
      </w:pPr>
      <w:r>
        <w:rPr/>
        <w:t xml:space="preserve">С цел подобряване на междуведомствената координация по изпълнението на НПДД, от есента на 2005 г. дирекция “ЕДВ” организира редовни мониторингови ежемесечни срещи с експерти, представители в НРГ по Десетилетието, от МТСП, МОН, МРРБ, МЗ, АСП, АЗ, на които се отчита напредъка по изпълнението на НПДД. 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>- Изготвяне на Втори доклад на РБ по РКЗНМ</w:t>
      </w:r>
    </w:p>
    <w:p>
      <w:pPr>
        <w:pStyle w:val="Normal"/>
        <w:jc w:val="both"/>
        <w:rPr/>
      </w:pPr>
      <w:r>
        <w:rPr/>
        <w:t>Председателят на НССЕДВ инициира свикването на междуведомствена работна група</w:t>
      </w:r>
      <w:r>
        <w:rPr>
          <w:i/>
          <w:iCs/>
        </w:rPr>
        <w:t xml:space="preserve"> </w:t>
      </w:r>
      <w:r>
        <w:rPr>
          <w:iCs/>
        </w:rPr>
        <w:t>за изготвяне на</w:t>
      </w:r>
      <w:r>
        <w:rPr>
          <w:bCs/>
          <w:iCs/>
        </w:rPr>
        <w:t xml:space="preserve"> </w:t>
      </w:r>
      <w:r>
        <w:rPr>
          <w:iCs/>
        </w:rPr>
        <w:t>Втори доклад на правителството на Република България по Рамковата конвенция за защита на националните малцинства (РКЗНМ) на Съвета на Европа. Работната група, в която участваха представители на министерствата и ведомствата членове на НССЕДВ, изготви проект на доклада през м. юли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Усвояване на средства от преприсъединителните фондове за разработване на конкретни стратегии, програми и проекти за изпълнение на политиките в областта на етническите и демографските въпрос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редствата, насочени за изпълнение на мерките по политическите критерии се усвояват както от администрацията на изпълнителната власт, от местната власт и от неправителствени организации. По –конкретно в АМС са изпълнени следните проекти:</w:t>
      </w:r>
    </w:p>
    <w:p>
      <w:pPr>
        <w:pStyle w:val="Normal"/>
        <w:jc w:val="both"/>
        <w:rPr/>
      </w:pPr>
      <w:r>
        <w:rPr/>
        <w:t>- НССЕДВ е бенефициент на следните проекти по програма ФАР, които се изпълняват с административната подкрепа на дирекция „ЕДВ”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Проект BG0204.01 „Урбанизация и социално развитие на райони с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еобладаващо малцинствено население”, управляван от НССЕДВ с административната подкрепа на Дирекция „Етнически и демографски въпроси”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Проект BG2003/004-937.01.03 “Образователна и медицинск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 xml:space="preserve">интеграция на уязвими етнически малцинства със специален фокус върху ромите” 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Проект BG2004/016-711.01.03 (фаза 1) „Подобряване положението на</w:t>
      </w:r>
    </w:p>
    <w:p>
      <w:pPr>
        <w:pStyle w:val="Normal"/>
        <w:jc w:val="both"/>
        <w:rPr/>
      </w:pPr>
      <w:r>
        <w:rPr>
          <w:i/>
        </w:rPr>
        <w:t>уязвимите етнически малцинства със специален фокус към ромите”; Проект BG2005/017-353.01.03 (фаза 2) „Подобряване положението на уязвимите</w:t>
      </w:r>
      <w:r>
        <w:rPr/>
        <w:t xml:space="preserve"> </w:t>
      </w:r>
      <w:r>
        <w:rPr>
          <w:i/>
        </w:rPr>
        <w:t xml:space="preserve">етнически малцинства със специален фокус към ромите” </w:t>
      </w:r>
    </w:p>
    <w:p>
      <w:pPr>
        <w:pStyle w:val="Normal"/>
        <w:ind w:firstLine="708"/>
        <w:jc w:val="both"/>
        <w:rPr/>
      </w:pPr>
      <w:r>
        <w:rPr/>
        <w:t xml:space="preserve">В НССЕДВ се обсъжда нова система за координиране и ръководство на проектите в цялата система на МС, за да може да се отчитат реалните резултати от изпълнението на всеки едни проект в областта на съответната конкретна политика. Крайната цел е съветът активно да подпомогне осигуряването на равен достъп на етническите малцинства до  образование, трудова заетост, здравеопазване, социална защита и за запазване на културната им идентичнос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редством административния и програмен капацитет на Д</w:t>
      </w:r>
      <w:r>
        <w:rPr>
          <w:bCs/>
          <w:szCs w:val="26"/>
        </w:rPr>
        <w:t xml:space="preserve">ирекция “Етнически и демографски въпроси” на АМС, съветът защити </w:t>
      </w:r>
      <w:r>
        <w:rPr/>
        <w:t>п</w:t>
      </w:r>
      <w:r>
        <w:rPr>
          <w:bCs/>
          <w:szCs w:val="26"/>
        </w:rPr>
        <w:t>ред Съвета за европейска интеграция</w:t>
      </w:r>
      <w:r>
        <w:rPr/>
        <w:t xml:space="preserve"> два проекта по </w:t>
      </w:r>
      <w:r>
        <w:rPr>
          <w:bCs/>
          <w:szCs w:val="26"/>
        </w:rPr>
        <w:t>следните приоритетни теми:</w:t>
      </w:r>
    </w:p>
    <w:p>
      <w:pPr>
        <w:pStyle w:val="Normal"/>
        <w:ind w:left="360" w:hanging="0"/>
        <w:jc w:val="both"/>
        <w:rPr/>
      </w:pPr>
      <w:r>
        <w:rPr>
          <w:i/>
          <w:iCs/>
          <w:szCs w:val="20"/>
        </w:rPr>
        <w:t>Кръгла маса на тема: “Участието на ромите при разработване и изпълнение на стратегии и програми насочени към изпълнение на Рамковата програма”.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Тренинг на представителите от експертните групи за разработване, оценка и изпълнение на национални програми и стратегии</w:t>
      </w:r>
      <w:r>
        <w:rPr>
          <w:bCs/>
          <w:i/>
          <w:szCs w:val="26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- </w:t>
      </w:r>
      <w:r>
        <w:rPr/>
        <w:t>в</w:t>
      </w:r>
      <w:r>
        <w:rPr>
          <w:szCs w:val="20"/>
        </w:rPr>
        <w:t xml:space="preserve"> изпълнение на обявените приоритети и дейности  в работната програма за 2005 г. на Комуникационната стратегия бяха реализирани 3 проекта по предложени от </w:t>
      </w:r>
      <w:r>
        <w:rPr/>
        <w:t xml:space="preserve">Националния съвет  за сътрудничество по етническите и демографските въпроси към Министерския съвет и дирекция “Етнически и демографски въпроси”  на МС теми: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Конференция за представяне европейските мерки, насочени срещу дискриминацията, стимулиране на различието и равните възможности;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Семинар за обучение на ромски лидери и НПО работещи по проблемите на ромите за разпространяване на знания за прилагане на европейското законодателство в областите-жилищна политика, здравеопазване, образование, социална защита; </w:t>
      </w:r>
    </w:p>
    <w:p>
      <w:pPr>
        <w:pStyle w:val="Normal"/>
        <w:ind w:firstLine="708"/>
        <w:jc w:val="both"/>
        <w:rPr/>
      </w:pPr>
      <w:r>
        <w:rPr>
          <w:i/>
        </w:rPr>
        <w:t>Видео-конферентна връзка с представители на ромски лидери от България и Унгария</w:t>
      </w:r>
      <w:r>
        <w:rPr>
          <w:bCs/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odyText2"/>
        <w:rPr/>
      </w:pPr>
      <w:r>
        <w:rPr>
          <w:b/>
          <w:iCs/>
        </w:rPr>
        <w:t xml:space="preserve">- </w:t>
      </w:r>
      <w:r>
        <w:rPr>
          <w:szCs w:val="28"/>
          <w:lang w:val="ru-RU"/>
        </w:rPr>
        <w:t>Участие на Националния съвет за сътрудничество по етническите и демографските въпроси към МС по програми на Европейската общност въз основа на подписан Меморандум за разбирателство между Европейската общност и Република България през ноември 2002 г.</w:t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 xml:space="preserve">- По програма </w:t>
      </w:r>
      <w:r>
        <w:rPr>
          <w:i/>
          <w:szCs w:val="28"/>
        </w:rPr>
        <w:t>VP</w:t>
      </w:r>
      <w:r>
        <w:rPr>
          <w:i/>
          <w:szCs w:val="28"/>
          <w:lang w:val="ru-RU"/>
        </w:rPr>
        <w:t>/2002/016 “Програма за действие на Европейската общност за борба с дискриминация - дейности свързани с популяризиране на национално ниво”</w:t>
      </w:r>
      <w:r>
        <w:rPr>
          <w:szCs w:val="28"/>
          <w:lang w:val="ru-RU"/>
        </w:rPr>
        <w:t xml:space="preserve"> бе осъществен проект на тема “Повишаване на капацитета на българските съдии и информиране на местните общности в градовете Ввелико Търново, Шумен, Плевен и Стара Загора за ефективни методи за борба срещу дискриминацията». </w:t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 xml:space="preserve">- По програма </w:t>
      </w:r>
      <w:r>
        <w:rPr>
          <w:i/>
          <w:szCs w:val="28"/>
        </w:rPr>
        <w:t>VP</w:t>
      </w:r>
      <w:r>
        <w:rPr>
          <w:i/>
          <w:szCs w:val="28"/>
          <w:lang w:val="ru-RU"/>
        </w:rPr>
        <w:t>/2003/027  “Програма за действие на Европейската общност за борба с дискриминация - дейности свързани с популяризиране на национално ниво”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 xml:space="preserve">бе осъществен проект на тема “Толерантност вместо нетърпимост”. 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  <w:lang w:val="ru-RU"/>
        </w:rPr>
        <w:t xml:space="preserve">- </w:t>
      </w:r>
      <w:r>
        <w:rPr>
          <w:i/>
          <w:szCs w:val="28"/>
          <w:lang w:val="ru-RU"/>
        </w:rPr>
        <w:t xml:space="preserve">По програма </w:t>
      </w:r>
      <w:r>
        <w:rPr>
          <w:i/>
          <w:szCs w:val="28"/>
        </w:rPr>
        <w:t>VP</w:t>
      </w:r>
      <w:r>
        <w:rPr>
          <w:i/>
          <w:szCs w:val="28"/>
          <w:lang w:val="ru-RU"/>
        </w:rPr>
        <w:t>/2004/010, “Програма за действие на Европейската общност за борба с дискриминация - дейности свързани с популяризиране на национално ниво”</w:t>
      </w:r>
      <w:r>
        <w:rPr>
          <w:szCs w:val="28"/>
          <w:lang w:val="ru-RU"/>
        </w:rPr>
        <w:t xml:space="preserve"> бе подкрепен проект “</w:t>
      </w:r>
      <w:r>
        <w:rPr>
          <w:szCs w:val="28"/>
        </w:rPr>
        <w:t>For</w:t>
      </w:r>
      <w:r>
        <w:rPr>
          <w:szCs w:val="28"/>
          <w:lang w:val="ru-RU"/>
        </w:rPr>
        <w:t xml:space="preserve"> </w:t>
      </w:r>
      <w:r>
        <w:rPr>
          <w:szCs w:val="28"/>
        </w:rPr>
        <w:t>Diversity</w:t>
      </w:r>
      <w:r>
        <w:rPr>
          <w:szCs w:val="28"/>
          <w:lang w:val="ru-RU"/>
        </w:rPr>
        <w:t xml:space="preserve"> </w:t>
      </w:r>
      <w:r>
        <w:rPr>
          <w:szCs w:val="28"/>
        </w:rPr>
        <w:t>against</w:t>
      </w:r>
      <w:r>
        <w:rPr>
          <w:szCs w:val="28"/>
          <w:lang w:val="ru-RU"/>
        </w:rPr>
        <w:t xml:space="preserve"> </w:t>
      </w:r>
      <w:r>
        <w:rPr>
          <w:szCs w:val="28"/>
        </w:rPr>
        <w:t>Discrimination</w:t>
      </w:r>
      <w:r>
        <w:rPr>
          <w:szCs w:val="28"/>
          <w:lang w:val="ru-RU"/>
        </w:rPr>
        <w:t xml:space="preserve">” -  </w:t>
      </w:r>
      <w:r>
        <w:rPr>
          <w:szCs w:val="28"/>
        </w:rPr>
        <w:t>National</w:t>
      </w:r>
      <w:r>
        <w:rPr>
          <w:szCs w:val="28"/>
          <w:lang w:val="ru-RU"/>
        </w:rPr>
        <w:t xml:space="preserve"> </w:t>
      </w:r>
      <w:r>
        <w:rPr>
          <w:szCs w:val="28"/>
        </w:rPr>
        <w:t>Awareness</w:t>
      </w:r>
      <w:r>
        <w:rPr>
          <w:szCs w:val="28"/>
          <w:lang w:val="ru-RU"/>
        </w:rPr>
        <w:t xml:space="preserve"> </w:t>
      </w:r>
      <w:r>
        <w:rPr>
          <w:szCs w:val="28"/>
        </w:rPr>
        <w:t>Activities.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i/>
          <w:lang w:val="ru-RU"/>
        </w:rPr>
        <w:t xml:space="preserve">НССЕДВ се включи като партньор в проект “Европейско равенство” на Министерство на труда, кралство Испания по програма “Срещу дискриминацията”, финансирана от Европейската комисия. </w:t>
      </w:r>
      <w:r>
        <w:rPr>
          <w:lang w:val="ru-RU"/>
        </w:rPr>
        <w:t>Проектът е международен и в него като партньори от Ирландия, Полша, Финландия и Белгия участват институциите, които осигуряват защита срещу дискриминация. Основната цел е насочена в две посоки – институционална подкрепа на антидискриминационните институции и партньорство с гражданското общество. Дейностите са свързани с разработването на Национална стратегия за борба срещу дискриминац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Разработване на стратегическата цел и приоритетите на държавната политика  за демографско развитие на РБ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firstLine="708"/>
        <w:jc w:val="both"/>
        <w:rPr/>
      </w:pPr>
      <w:r>
        <w:rPr/>
        <w:t>Още през 2004 г. по инициатива на НСЕДВ, със заповед на министър-председателя е сформирана междуведомствена работна група за  разработване на проект за Национална демографска стратегия. Ангажирани са усилията на експерти от министерства, ведомства, неправителствени организации и научни институти на БАН, Националния статистически институт. Работата се подпомага от Фонда за населението на ООН – ФНООН. В рамките на изпълнението на задачата, през 2004-2005 г. екип от експерти на БАН и НСИ разработва сборник "Демографското развитие на Република България"; сборникът - Бяла книга по въпросите на стратегията, представя информация, обобщения и анализи за  демографското състояние в страната, българския и чуждестранен институционален опит, както и дейностите на неправителствения сектор.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През 2005 г. работата навлезе в качествено нов етап. </w:t>
      </w:r>
      <w:r>
        <w:rPr/>
        <w:t>Министър- председателят, г-н Сергей Станишев, издаде  заповед  № Р-76/24.11.2005 г., с която се актуализира съставът на междуведомствената работна група. За председател на групата е определен заместник-министърът на труда и социалната политика Явор Димитров. Председателят на НССЕДВ е контролиращ изпълнението на задачата. В съответствие с глобалното виждане на новото правителство, че</w:t>
      </w:r>
      <w:r>
        <w:rPr>
          <w:sz w:val="28"/>
          <w:szCs w:val="28"/>
        </w:rPr>
        <w:t xml:space="preserve"> </w:t>
      </w:r>
      <w:r>
        <w:rPr/>
        <w:t>стратегическата цел, приоритетите и мерките следва да бъдат по-дългосрочни предвид спецификата на обществените отношения в областта на демографията, поставена беше нова задача - подготовка на проект за Национална  стратегия за демографското развитие на РБ до 2020 година и на краткосрочен план за действие към нея. Проектите за Стратегия и План за действие към нея са изготвени и предстои тяхното приемане от МС.</w:t>
      </w:r>
    </w:p>
    <w:p>
      <w:pPr>
        <w:pStyle w:val="Normal"/>
        <w:ind w:right="-1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bCs/>
        </w:rPr>
        <w:t>Разработване на стратегическа цел и приоритети на държавната политика за подобряване на жилищните условия на ромите в Република България – Програма Б-5 от Националната жилищна стратегия на Република България, приета от Министерския съвет през 2004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зработването на програмата е и мярка </w:t>
      </w:r>
      <w:r>
        <w:rPr/>
        <w:t>по Плана за действие за 2005 г. към стратегията за ускоряване на преговорите за присъединяване на Република България към Европейския съюз</w:t>
      </w:r>
    </w:p>
    <w:p>
      <w:pPr>
        <w:pStyle w:val="Header"/>
        <w:jc w:val="both"/>
        <w:rPr>
          <w:lang w:val="ru-RU"/>
        </w:rPr>
      </w:pPr>
      <w:r>
        <w:rPr>
          <w:lang w:val="bg-BG"/>
        </w:rPr>
        <w:t xml:space="preserve">През 2005 г. НССЕДВ и дирекция „ЕДВ” инициираха сформирането на междуведомствена работна група за изготвяне на проект на Национална програма за подобряване на жилищните условия на ромите в РБългария 2005-2015 г. и План за действие за периода 2005-2007 г. Със заповед на министър-председателя № Р-77 от 24 ноември 2005 г. бе сформирана работната група с участието на експерти от министерства и ведомства, областни и общински администрации, представители на неправителствени организации, работещи по тези проблеми, експерти - представители на ромската общност, представители на международни донорски организации. Председател на работната група е заместник-министърът на регионалното развитие и благоустройството г-н Димчо Михалевски. </w:t>
      </w:r>
    </w:p>
    <w:p>
      <w:pPr>
        <w:pStyle w:val="Normal"/>
        <w:jc w:val="both"/>
        <w:rPr/>
      </w:pPr>
      <w:r>
        <w:rPr/>
        <w:t xml:space="preserve">Междуведомствената работна група стъпи на изследване, проведено в изпълнение на  </w:t>
      </w:r>
      <w:r>
        <w:rPr>
          <w:bCs/>
        </w:rPr>
        <w:t>проект по програма ФАР0006.08 “Базисно проучване на урбанизацията и жилищните условия в ромските квартали” ( изпълнено и прието през 2003 г.), в което е проучено състоянието на жилищните условия на градското ромско население в 88 населени места, както и на публикуваната през 2005 г. разработката “Подкрепа за разработването на Национална програма за подобряване на жилищните условия в градска среда на етническите малцинства в неравностойно положение (осъществена от ПРООН  в сътрудничество с НССЕДВ и МРРБ). Проектът на програмата бе представен за ш</w:t>
      </w:r>
      <w:r>
        <w:rPr/>
        <w:t>ироко обсъждане с местните</w:t>
      </w:r>
      <w:r>
        <w:rPr>
          <w:b/>
        </w:rPr>
        <w:t xml:space="preserve"> </w:t>
      </w:r>
      <w:r>
        <w:rPr/>
        <w:t>власти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пълнението на Програмата се управлява от Министерството на регионалното развитие и благоустройството. НССЕДВ има к</w:t>
      </w:r>
      <w:r>
        <w:rPr>
          <w:color w:val="000000"/>
        </w:rPr>
        <w:t>оординираща и насочващи функции. Конкретни отговорности съветът има по прилагането на мерките за подкрепа  и по-специално за и</w:t>
      </w:r>
      <w:r>
        <w:rPr/>
        <w:t>зграждане на капацитет и развитие на партньорства, в които участват организации от общностите, други неправителствени организации, служители на общински и държавни органи, представители на частния бизнес, както и за изграждане на координационни механизми за събиране, обработка и разпространение на информация за дейности в общността и на добри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ционалната програма бе  приета от МС през м. март 2006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 През 2005 г. със средства от бюджета на МС, предоставени на НССЕДВ, са подкрепени с: </w:t>
      </w:r>
    </w:p>
    <w:p>
      <w:pPr>
        <w:pStyle w:val="Normal"/>
        <w:jc w:val="both"/>
        <w:rPr/>
      </w:pPr>
      <w:r>
        <w:rPr>
          <w:b/>
          <w:bCs/>
        </w:rPr>
        <w:t xml:space="preserve">45 350 лв. – </w:t>
      </w:r>
      <w:r>
        <w:rPr>
          <w:bCs/>
        </w:rPr>
        <w:t>проекти за</w:t>
      </w:r>
      <w:r>
        <w:rPr>
          <w:b/>
          <w:bCs/>
        </w:rPr>
        <w:t xml:space="preserve"> </w:t>
      </w:r>
      <w:r>
        <w:rPr>
          <w:bCs/>
        </w:rPr>
        <w:t xml:space="preserve">съхраняване и развитие на културата и самобитността на </w:t>
      </w:r>
      <w:r>
        <w:rPr>
          <w:b/>
          <w:bCs/>
        </w:rPr>
        <w:t>ромското</w:t>
      </w:r>
      <w:r>
        <w:rPr>
          <w:bCs/>
        </w:rPr>
        <w:t xml:space="preserve"> малцинство, в това число и подкрепа на медии на ромското малцинство;</w:t>
      </w:r>
    </w:p>
    <w:p>
      <w:pPr>
        <w:pStyle w:val="Normal"/>
        <w:jc w:val="both"/>
        <w:rPr/>
      </w:pPr>
      <w:r>
        <w:rPr>
          <w:b/>
          <w:bCs/>
        </w:rPr>
        <w:t xml:space="preserve">40 700 лв. -  </w:t>
      </w:r>
      <w:r>
        <w:rPr>
          <w:bCs/>
        </w:rPr>
        <w:t>проекти за</w:t>
      </w:r>
      <w:r>
        <w:rPr>
          <w:b/>
          <w:bCs/>
        </w:rPr>
        <w:t xml:space="preserve"> </w:t>
      </w:r>
      <w:r>
        <w:rPr>
          <w:bCs/>
        </w:rPr>
        <w:t xml:space="preserve">съхраняване и развитие на културата и самобитността на </w:t>
      </w:r>
      <w:r>
        <w:rPr>
          <w:b/>
          <w:bCs/>
        </w:rPr>
        <w:t xml:space="preserve">турското </w:t>
      </w:r>
      <w:r>
        <w:rPr>
          <w:bCs/>
        </w:rPr>
        <w:t>малцинство, в това число и подкрепа на медии на турското малцинство;</w:t>
      </w:r>
    </w:p>
    <w:p>
      <w:pPr>
        <w:pStyle w:val="Normal"/>
        <w:jc w:val="both"/>
        <w:rPr/>
      </w:pPr>
      <w:r>
        <w:rPr>
          <w:b/>
          <w:bCs/>
        </w:rPr>
        <w:t xml:space="preserve">8 500 лв. - </w:t>
      </w:r>
      <w:r>
        <w:rPr>
          <w:bCs/>
        </w:rPr>
        <w:t>проекти за</w:t>
      </w:r>
      <w:r>
        <w:rPr>
          <w:b/>
          <w:bCs/>
        </w:rPr>
        <w:t xml:space="preserve"> </w:t>
      </w:r>
      <w:r>
        <w:rPr>
          <w:bCs/>
        </w:rPr>
        <w:t xml:space="preserve">съхраняване и развитие на културата и самобитността на </w:t>
      </w:r>
      <w:r>
        <w:rPr>
          <w:b/>
          <w:bCs/>
        </w:rPr>
        <w:t xml:space="preserve">аромънското </w:t>
      </w:r>
      <w:r>
        <w:rPr>
          <w:bCs/>
        </w:rPr>
        <w:t>малцинство, в това число и подкрепа на медии на аромънското малцинство;</w:t>
      </w:r>
    </w:p>
    <w:p>
      <w:pPr>
        <w:pStyle w:val="Normal"/>
        <w:jc w:val="both"/>
        <w:rPr/>
      </w:pPr>
      <w:r>
        <w:rPr>
          <w:b/>
        </w:rPr>
        <w:t>9 000 лв. -</w:t>
      </w:r>
      <w:r>
        <w:rPr>
          <w:b/>
          <w:sz w:val="20"/>
        </w:rPr>
        <w:t xml:space="preserve"> </w:t>
      </w:r>
      <w:r>
        <w:rPr>
          <w:bCs/>
        </w:rPr>
        <w:t>проекти за</w:t>
      </w:r>
      <w:r>
        <w:rPr>
          <w:b/>
          <w:bCs/>
        </w:rPr>
        <w:t xml:space="preserve"> </w:t>
      </w:r>
      <w:r>
        <w:rPr>
          <w:bCs/>
        </w:rPr>
        <w:t xml:space="preserve">съхраняване и развитие на културата и самобитността на </w:t>
      </w:r>
      <w:r>
        <w:rPr>
          <w:b/>
          <w:bCs/>
        </w:rPr>
        <w:t>влашкото</w:t>
      </w:r>
      <w:r>
        <w:rPr>
          <w:bCs/>
        </w:rPr>
        <w:t xml:space="preserve"> малцинство в това число и подкрепа на медии на влашкото малцинство;</w:t>
      </w:r>
    </w:p>
    <w:p>
      <w:pPr>
        <w:pStyle w:val="Normal"/>
        <w:jc w:val="both"/>
        <w:rPr/>
      </w:pPr>
      <w:r>
        <w:rPr>
          <w:b/>
          <w:bCs/>
        </w:rPr>
        <w:t xml:space="preserve">9 985 лв. - </w:t>
      </w:r>
      <w:r>
        <w:rPr>
          <w:bCs/>
        </w:rPr>
        <w:t>проекти за</w:t>
      </w:r>
      <w:r>
        <w:rPr>
          <w:b/>
          <w:bCs/>
        </w:rPr>
        <w:t xml:space="preserve"> </w:t>
      </w:r>
      <w:r>
        <w:rPr>
          <w:bCs/>
        </w:rPr>
        <w:t xml:space="preserve">съхраняване и развитие на културата и самобитността на </w:t>
      </w:r>
      <w:r>
        <w:rPr>
          <w:b/>
          <w:bCs/>
        </w:rPr>
        <w:t>арменското</w:t>
      </w:r>
      <w:r>
        <w:rPr>
          <w:bCs/>
        </w:rPr>
        <w:t xml:space="preserve"> малцинство в това число и подкрепа на медии на арменското малцинство;</w:t>
      </w:r>
    </w:p>
    <w:p>
      <w:pPr>
        <w:pStyle w:val="Normal"/>
        <w:jc w:val="both"/>
        <w:rPr/>
      </w:pPr>
      <w:r>
        <w:rPr>
          <w:b/>
        </w:rPr>
        <w:t>5 000 лв.-</w:t>
      </w:r>
      <w:r>
        <w:rPr/>
        <w:t xml:space="preserve"> </w:t>
      </w:r>
      <w:r>
        <w:rPr>
          <w:bCs/>
        </w:rPr>
        <w:t>проекти за</w:t>
      </w:r>
      <w:r>
        <w:rPr>
          <w:b/>
          <w:bCs/>
        </w:rPr>
        <w:t xml:space="preserve"> </w:t>
      </w:r>
      <w:r>
        <w:rPr>
          <w:bCs/>
        </w:rPr>
        <w:t xml:space="preserve">съхраняване и развитие на културата и самобитността на </w:t>
      </w:r>
      <w:r>
        <w:rPr>
          <w:b/>
          <w:bCs/>
        </w:rPr>
        <w:t>каракачанското</w:t>
      </w:r>
      <w:r>
        <w:rPr>
          <w:bCs/>
        </w:rPr>
        <w:t xml:space="preserve"> малцинство;</w:t>
      </w:r>
    </w:p>
    <w:p>
      <w:pPr>
        <w:pStyle w:val="Normal"/>
        <w:jc w:val="both"/>
        <w:rPr/>
      </w:pPr>
      <w:r>
        <w:rPr>
          <w:b/>
          <w:bCs/>
        </w:rPr>
        <w:t xml:space="preserve">3 000 лв. - </w:t>
      </w:r>
      <w:r>
        <w:rPr>
          <w:bCs/>
        </w:rPr>
        <w:t>проекти за</w:t>
      </w:r>
      <w:r>
        <w:rPr>
          <w:b/>
          <w:bCs/>
        </w:rPr>
        <w:t xml:space="preserve"> </w:t>
      </w:r>
      <w:r>
        <w:rPr>
          <w:bCs/>
        </w:rPr>
        <w:t xml:space="preserve">съхраняване и развитие на културата и самобитността на </w:t>
      </w:r>
      <w:r>
        <w:rPr>
          <w:b/>
          <w:bCs/>
        </w:rPr>
        <w:t>еврейскот</w:t>
      </w:r>
      <w:r>
        <w:rPr>
          <w:bCs/>
        </w:rPr>
        <w:t>о малцинство;</w:t>
      </w:r>
    </w:p>
    <w:p>
      <w:pPr>
        <w:pStyle w:val="BodyText2"/>
        <w:ind w:right="-113" w:hanging="0"/>
        <w:rPr/>
      </w:pPr>
      <w:r>
        <w:rPr/>
        <w:t>11 300 лв.</w:t>
      </w:r>
      <w:r>
        <w:rPr>
          <w:b/>
        </w:rPr>
        <w:t xml:space="preserve"> -</w:t>
      </w:r>
      <w:r>
        <w:rPr/>
        <w:t xml:space="preserve"> инициативи, насочени за междуетническо сътрудничество и за други етнически малцинства</w:t>
      </w:r>
      <w:r>
        <w:rPr>
          <w:b/>
        </w:rPr>
        <w:t>;</w:t>
      </w:r>
    </w:p>
    <w:p>
      <w:pPr>
        <w:pStyle w:val="TextBody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9 600 лв. - </w:t>
      </w:r>
      <w:r>
        <w:rPr>
          <w:bCs w:val="false"/>
          <w:sz w:val="24"/>
        </w:rPr>
        <w:t xml:space="preserve"> за административно-организационни и други разходи на НССЕДВ.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Общо 142 345 лв.</w:t>
      </w:r>
    </w:p>
    <w:p>
      <w:pPr>
        <w:pStyle w:val="Normal"/>
        <w:ind w:right="-1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Укрепване на административния капацитет за формиране и провеждане на държавна политика по отношение на етническите малцинств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Анализирайки изпълнението на правителствените програми, плановете за действие към тях, както и изпълнението на документи по присъединяването на РБългария, МС укрепи и подобри административния капацитет за формиране и провеждане на държавна политика по отношение на етническите малцинства. С ПМС 333 се създаде и дирекция “ЕДВ”.  Като част от специализираната администрация на МС дирекцията е ангажирана с подпомагане на Министерския съвет при формиране и провеждане на държавната политика за интеграция етнически малцинства, а също така осигурява организационно и технически работата на Националния съвет за сътрудничество по етническите и демографските въпроси, като подпомага председателя на съвета във връзка с осъществяването на правомощията му.  Дирекцията се състои от два отдела: отдел “Етническа идентичност и интеграция, демографско развитие” и отдел “Интеграция на ромите”; има 20 щатни бройки, от които 15 конкурсни длъжности. През 2005 г. след конкурс бе назначен директор на дирекцията и стартира конкурсната процедура за избор на началниците на двата отдела. </w:t>
      </w:r>
    </w:p>
    <w:p>
      <w:pPr>
        <w:pStyle w:val="Normal"/>
        <w:jc w:val="both"/>
        <w:rPr/>
      </w:pPr>
      <w:r>
        <w:rPr/>
        <w:t xml:space="preserve">Новосъздадената дирекция “ЕДВ” от АМС координира работата на седем министерства, където има създадени дирекции или отдели, работещи по етнически и демографски въпроси в съответната област на публична политика. През 2005 г. се постави началото на успешно сътрудничество с Комисията за защита от дискриминация и Националния Омбудсман. Дирекцията има и координиращи, консултативни и методични функции  спрямо Областните съвети за сътрудничество по етническите и демографските въпроси. </w:t>
      </w:r>
    </w:p>
    <w:p>
      <w:pPr>
        <w:pStyle w:val="Normal"/>
        <w:ind w:right="-108" w:hanging="0"/>
        <w:jc w:val="both"/>
        <w:rPr/>
      </w:pPr>
      <w:r>
        <w:rPr/>
        <w:t>- Областни съвети за сътрудничество по етническите и демографските въпрос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Съществено условие за ефективното реализиране на националната политика по етническите и демографските въпроси е осигуряването на системност на координационните и консултативни дейности на местно равнище. В съответствие с провежданата от правителството политика на </w:t>
      </w:r>
      <w:r>
        <w:rPr>
          <w:bCs/>
        </w:rPr>
        <w:t>децентрализация и предоставяне на функции от държавата на местната власт с</w:t>
      </w:r>
      <w:r>
        <w:rPr/>
        <w:t xml:space="preserve"> ПУДНССЕДВ към областните администрации се създават областни съвети за сътрудничество по етническите и демографските въпроси (ОССЕДВ). Председател на областният съвет е областният управител или определен от него заместник областен управител, а секретар на съвета е експерт в областната администрация, на когото е възложено да работи по етническите и демографските въпроси. Учредени са 24 областни съвета, в 25 областни администрации са назначени 27 областни експерта. През изтеклата година продължи сътрудничеството с областните съвети и конкретно с областните експерти по етническите и демографските въпроси и чрез тях с общинските съвети за СЕДВ, там, където са учредени. </w:t>
      </w:r>
    </w:p>
    <w:p>
      <w:pPr>
        <w:pStyle w:val="TextBody"/>
        <w:jc w:val="both"/>
        <w:rPr>
          <w:bCs w:val="false"/>
          <w:i/>
          <w:i/>
        </w:rPr>
      </w:pPr>
      <w:r>
        <w:rPr>
          <w:bCs w:val="false"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Cs w:val="26"/>
        </w:rPr>
        <w:t>По договореност между страните участнички в инициативата, във всяка от тях е създадена такава работна груп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84"/>
        </w:tabs>
        <w:ind w:left="1584" w:hanging="87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AU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18:00Z</dcterms:created>
  <dc:creator>a.topakbachan</dc:creator>
  <dc:description/>
  <cp:keywords/>
  <dc:language>en-US</dc:language>
  <cp:lastModifiedBy>2cab_1</cp:lastModifiedBy>
  <cp:lastPrinted>2006-07-05T09:17:00Z</cp:lastPrinted>
  <dcterms:modified xsi:type="dcterms:W3CDTF">2006-07-05T06:18:00Z</dcterms:modified>
  <cp:revision>2</cp:revision>
  <dc:subject/>
  <dc:title>ДОКЛАД ЗА ДЕЙНОСТТА НА НССЕДВ КЪМ МС ЗА 200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402416</vt:r8>
  </property>
  <property fmtid="{D5CDD505-2E9C-101B-9397-08002B2CF9AE}" pid="3" name="_AuthorEmail">
    <vt:lpwstr>P.Mungova@government.bg</vt:lpwstr>
  </property>
  <property fmtid="{D5CDD505-2E9C-101B-9397-08002B2CF9AE}" pid="4" name="_AuthorEmailDisplayName">
    <vt:lpwstr>Preslava Mung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