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0  юл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дприет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р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птимизир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лнич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веде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образува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мисъл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лечебни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 заведения в търговски 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уже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ържав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це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сигу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екущ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служ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сроче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дълже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стиг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ет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нгажимент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06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то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пълнител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моранду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кономичес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финансо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лит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вугодишн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пазно споразумение с Международния валутен фон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 доклада за свед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4:07:00Z</dcterms:created>
  <dc:creator>composer</dc:creator>
  <dc:description>generated by an Adobe application</dc:description>
  <dc:language>en-US</dc:language>
  <cp:lastModifiedBy>composer</cp:lastModifiedBy>
  <dcterms:modified xsi:type="dcterms:W3CDTF">2006-07-20T14:07:00Z</dcterms:modified>
  <cp:revision>2</cp:revision>
  <dc:subject/>
  <dc:title>Р Е П У Б Л И К А       Б Ъ Л Г А Р И Я</dc:title>
</cp:coreProperties>
</file>