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0  юл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 човешките ресурси в държавната админист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управл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човешк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ресурс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ърж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авната администрация - 2006 - 2013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зпълнен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. 1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ериод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2006-2009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Министъръ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дминистратив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фор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трол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29t16t1.doc" TargetMode="External"/><Relationship Id="rId3" Type="http://schemas.openxmlformats.org/officeDocument/2006/relationships/hyperlink" Target="http://prin/06pr/06prot29t16t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7-31T11:11:00Z</dcterms:modified>
  <cp:revision>3</cp:revision>
  <dc:subject/>
  <dc:title>Р Е П У Б Л И К А       Б Ъ Л Г А Р И Я</dc:title>
</cp:coreProperties>
</file>