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 правителството на 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захст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заим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сърч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щи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вестици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ротокол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зменени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Договор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Казахстан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взаимн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сърчаване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щи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вестици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,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подпис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пт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999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29t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01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31T11:12:00Z</dcterms:modified>
  <cp:revision>3</cp:revision>
  <dc:subject/>
  <dc:title>Р Е П У Б Л И К А       Б Ъ Л Г А Р И Я</dc:title>
</cp:coreProperties>
</file>