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грам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дотврат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иво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аф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ор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ила  на  жертвите за 200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Утвърждава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ционалната програма за предотвратяван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ротиводейств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трафи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хор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крил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жертв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006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ъзлага на заместник министър-председателя и мини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разов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р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ф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ър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осъд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ген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р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т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програм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грам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9t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02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13:00Z</dcterms:modified>
  <cp:revision>3</cp:revision>
  <dc:subject/>
  <dc:title>Р Е П У Б Л И К А       Б Ъ Л Г А Р И Я</dc:title>
</cp:coreProperties>
</file>