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к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нтоспособност (част "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у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)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зиц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ск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участ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729-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седа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ъве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ин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ите на Европейския съюз по конкурентоспособност (ч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"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учн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следван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")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 юл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науката да представи позицията по т. 1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курентоспособ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следв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)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13:00Z</dcterms:modified>
  <cp:revision>3</cp:revision>
  <dc:subject/>
  <dc:title>Р Е П У Б Л И К А       Б Ъ Л Г А Р И Я</dc:title>
</cp:coreProperties>
</file>