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МАЛЯВАНЕ НА ПРЕДЛАГАНЕТО НА НАРКОТИЦ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остигане на стратегическите цели в областта на намаляването на предлагането на наркотици, произтичащи от Националната стратегия, ще бъдат реализирани следните де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 xml:space="preserve">СТРАТЕГИЧЕСКА ЗАДАЧА </w:t>
            </w:r>
            <w:r>
              <w:rPr>
                <w:b/>
                <w:bCs/>
                <w:sz w:val="22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lang w:val="bg-BG"/>
              </w:rPr>
            </w:pPr>
            <w:r>
              <w:rPr>
                <w:b/>
                <w:bCs/>
                <w:iCs/>
                <w:sz w:val="22"/>
                <w:lang w:val="bg-BG"/>
              </w:rPr>
              <w:t>ОПТИМИЗИРАНЕ НА ГРАНИЧНИЯ КОНТРО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0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ПО-НАТАТЪШНО УСЪВЪРШЕНСТВАНЕ НА ГРАНИЧНИЯ КОНТРО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lang w:val="bg-BG"/>
              </w:rPr>
              <w:t>Оптимизиране дейността на постоянната междуведомствена Работна група за обмен на информация; изготвяне и актуализиране на рискови профили за отделните Гранични контролно-пропускателни пунктове (ГКПП), в зависимост от специфичните им особености, с цел засилване противодействието срещу нелегалния трафик на наркотични вещества;</w:t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ефективността на граничния митнически и паспортен контрол с цел засилване на противодействието на нелегалния трафик на наркотични вещества и прекурсори с акцент върху бъдещите външни граници на ЕС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дишни анализи и оценки от междуведомствената работна група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нистър на вътрешните работ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финансит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1756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0б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ПОВИШАВАНЕ НА ЕФЕКТИВНОСТТА НА МИТНИЧЕСКИЯ КОНТРОЛ И УСЪВЪРШЕНСТВАНЕТО МУ С ЦЕЛ ПРЕДОТВРАТЯВАНЕ И РАЗКРИВАНЕ НА НЕЗАКОННИЯ ТРАФИК НА НАРКОТИЧНИ ВЕЩЕСТВА И ТЕХНИТЕ ПРЕКУРСОРИ, С АКЦЕНТ ГРАНИЦИТЕ НА БЪЛГАРИЯ, ПРЕДСТАВЛЯВАЩИ БЪДЕЩИ ВЪНШНИ ГРАНИЦИ НА Е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>
          <w:trHeight w:val="2336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) Разработване на предложения за развитие на митническата администрация в областта на борбата с наркотрафика след отчитане на постигнатите от нея резултати и въз основа на международни доклади, анализи и друга информация, получена от компетентни международни организации и администраци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б) Подобряване ефективността на митническия контрол за предотвратяване на нелегалния трафик на наркотични вещества и прекурсори, чрез информатизиране на процесите, с акцент върху контрола, осъществяван както във вътрешните митнически учреждения, така и на границите на България, представляващи бъдещи външни граници на ЕС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в) Подобряване инфраструктурата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на ГКПП-та на територията на страната и модернизиране на специализираното техническо оборудване за извършване на щателни митнически проверки на превозни средства, товари и лица, с акцент върху границите на България, представляващи бъдещи външни граници на ЕС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г) Осигуряване на регулярно специализирано обучение на митническите служители за придобиване и повишаване на квалификацията им в областта на борбата с наркотрафика чрез изготвяне на годишни учебни планове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) Развитие и разширяване на дейността на Школата за обучение на водачи и митнически кучета за разкриване на наркотични вещества.</w:t>
            </w:r>
          </w:p>
        </w:tc>
      </w:tr>
      <w:tr>
        <w:trPr>
          <w:trHeight w:val="125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граничаване преминаването на наркотични вещества и прекурсори през границите на страната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Количества на заловените наркотични вещества и прекурсор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т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нистър на финансит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СТРАТЕГИЧЕСКА ЗАДАЧА 1</w:t>
            </w: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ПАЗВАНЕ НА ПОСТИГНАТАТА ЕФЕКТИВНОСТ И УСЪВЪРШЕНСТВАНЕ НА ДЕЙНОСТТА</w:t>
            </w:r>
            <w:r>
              <w:rPr>
                <w:b/>
                <w:bCs/>
                <w:i/>
                <w:sz w:val="22"/>
                <w:lang w:val="bg-BG"/>
              </w:rPr>
              <w:t xml:space="preserve"> </w:t>
            </w:r>
            <w:r>
              <w:rPr>
                <w:b/>
                <w:bCs/>
                <w:iCs/>
                <w:sz w:val="22"/>
                <w:lang w:val="bg-BG"/>
              </w:rPr>
              <w:t>НА НАЦИОНАЛНОТО ИНФОРМАЦИОННО-АНАЛИТИЧНО ЗВЕНО ПО НАРКОТИЧНИТЕ ВЕЩЕСТВА /НИАЗНВ/</w:t>
            </w:r>
            <w:r>
              <w:rPr>
                <w:b/>
                <w:bCs/>
                <w:i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lang w:val="bg-BG"/>
              </w:rPr>
            </w:pPr>
            <w:r>
              <w:rPr>
                <w:b/>
                <w:bCs/>
                <w:i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1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КРЕПВАНЕ И ОПТИМИЗИРАНЕ  КАПАЦИТЕТА НА  НИАЗНВ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 Включване на служителите от НИАЗНВ в програми и семинари с оглед поддържане постигнатото ниво на функционална компетентнос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) Обмен на опит със съответните чуждестранни партньори в областта на най-добрите практики за тактически и стратегически анали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екватно аналитично обезпечаване на дейността на представените в НИАЗНВ служби и агенции на базата на предоставената от тях информац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ети мерки за подобряване на информационния  обмен между институциите, ангажирани с противодействието на трафика и разпространението на наркотични вещества и Националното информационно-аналитично звено по наркотичните веществ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т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нистър на вътрешните работи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финанс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СТРАТЕГИЧЕСКА ЗАДАЧА 1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lang w:val="bg-BG"/>
              </w:rPr>
            </w:pPr>
            <w:r>
              <w:rPr>
                <w:b/>
                <w:bCs/>
                <w:iCs/>
                <w:sz w:val="22"/>
                <w:lang w:val="bg-BG"/>
              </w:rPr>
              <w:t xml:space="preserve">НАМАЛЯВАНЕ НА “ЕФЕКТА НА РАЗПРЪСКВАНЕТО” ВЪ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b/>
                <w:bCs/>
                <w:iCs/>
                <w:sz w:val="22"/>
                <w:lang w:val="bg-BG"/>
              </w:rPr>
              <w:t>ВЪТРЕШНОСТТА НА СТРАНА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2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ИЗГОТВЯНЕ НА МЕРКИ ЗА НАМАЛЯВАНЕ НА РАЗПРОСТРАНЕНИЕТО И ДОСТЪПА ДО НАРКОТИЦ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 Засилване на административния капацитет на РПУ и РДВР за издирване и идентифициране на лица, разпространяващи наркотиц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 Укрепване на институционалния капацитет за провеждане на операции под прикритие, включително чрез проучване на практиката на страните-членки на ЕС за използване на служители под прикритие в борбата с трафика и разпространението на наркотици с оглед възприемането на най-добрите практики в тази насо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в) Изграждане и окомплектоване на дознателния състав за разследване на престъпления свързани с наркотиц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) Осигуряване на регулярно специализирано обучение на служителите на МВР за придобиване и повишаване на квалификацията им в областта на борбата с наркотрафик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райна тенденция за разкриване и неутрализиране на организирани групи за наркотрафик, действащи в Република Българ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на разкрити и неутрализирани организирани престъпни групи.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остоянен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нистър на вътрешните работи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СТРАТЕГИЧЕСКА ЗАДАЧА 1</w:t>
            </w:r>
            <w:r>
              <w:rPr>
                <w:b/>
                <w:bCs/>
                <w:sz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>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bg-BG"/>
              </w:rPr>
              <w:t xml:space="preserve">НАМАЛЯВАНЕ БРОЯ НА ПРЕСТЪПЛЕНИЯТА, СВЪРЗАНИ С НАРКОТИЦИТЕ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ПОВИШАВАНЕ ЕФЕКТИВНОСТТА НА ПРОТИВОДЕЙСТВИЕТО СРЕЩУ ПРЕСТЪПЛЕНИЯТА СВЪРЗАНИ С НАРКОТИЦИТЕ И ОРГАНИЗИРАНАТА ПРЕСТЪПНОС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 Обучение и квалификация на митническите, разследващите и правоприлагащи органи в областта на незаконния трафик и контрабанда на наркотични вещества и прекурсор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) Създаване на единна база данни за регистрация, категоризация и наблюдение на криминалния контингент по линия на наркотиците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) Прилагане на механизми и методологии, позволяващи реално прилагане на имуществените санкции - (глоби, конфискация на активи и др.) за престъпления с предмет наркотици и прекурсор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аване броя на разкритите престъпления, свързани с наркотици, предадените на съд обвиняеми и уличени лица, респ. броя на наказаните лиц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обема на материални облаги (валута, ценности, движимо и недвижимо имущество) от търговията с наркотиц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фективност в дейността по задържане и наказателно преследване на наркотрафикант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Данни за обема на конфискувани облаги от търговията с наркотиц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финансите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Министър на правосъдиет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СТРАТЕГИЧЕСКА ЗАДАЧА 1</w:t>
            </w: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lang w:val="bg-BG"/>
              </w:rPr>
            </w:pPr>
            <w:r>
              <w:rPr>
                <w:b/>
                <w:bCs/>
                <w:iCs/>
                <w:sz w:val="22"/>
                <w:lang w:val="bg-BG"/>
              </w:rPr>
              <w:t xml:space="preserve">ПОВИШАВАНЕ НА АНАЛИТИЧНИЯ КАПАЦИТЕТ ЗА ИЗСЛЕДВАНЕ НА НАРКОТИЧНИ ВЕ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4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АЗРАБОТВАНЕ НА ЕФЕКТИВНА И ЕФИКАСНА НАЦИОНАЛНА СИСТЕМА ЗА АНАЛИЗ НА НАРКОТИЦИ В ПОДКРЕПА НА УСИЛИЯТА НА ПРАВОПРИЛАГАЩИТЕ ОРГА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) Повишаване на технологичния капацитет на специализираните лаборатории за наркотични вещества в НИКК-МВР и РДВР в страната, чрез осигуряване на аналитична техника и средства за предварителни анализ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б) Създаване и поддържане на информационна система за междулабораторен обмен на данни за провежданите изследван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) Разширяване дейността на Централната митническа лаборатория на Агенция “Митници” с оглед изследване на наркотични вещества и прекурсори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Създаване на ефикасна система за анализ на наркотичните веществ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приети мерки за подобряване на аналитичния капацитет (включително инвестиции и обучение за засилване на капацитета за посрещане на нуждите на правоприлагащите органи и отражение върху целите на националната стратегия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подзадачи а) и б) – 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подзадача в) - 200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финанс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СТРАТЕГИЧЕСКА ЦЕЛ 1</w:t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bg-BG"/>
              </w:rPr>
            </w:pPr>
            <w:r>
              <w:rPr>
                <w:b/>
                <w:iCs/>
                <w:sz w:val="22"/>
                <w:lang w:val="bg-BG"/>
              </w:rPr>
              <w:t xml:space="preserve">ПОВИШАВАНЕ ЕФИКАСНОСТТА НА КОНТРОЛА НАД ЗАКОННОТО ПРОИЗВОДСТВО И ТЪРГОВИЯ С ХИМИЧЕСКИТЕ ВЕЩЕСТВА - ПРЕКУРСОРИ ЗА ПРЕДОТВРАТЯВАНЕ ОТКЛОНЯВАНЕТО ИМ ЗА НЕЗАКОННО ПРОИЗВОДСТВО НА НАРКОТИЦ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lang w:val="bg-BG"/>
              </w:rPr>
            </w:pPr>
            <w:r>
              <w:rPr>
                <w:b/>
                <w:i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5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СИЛВАНЕ НА КОНТРО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задачи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) Постигане на активен диалог и сътрудничество с операторите от химическата, фармацевтичната и металургична индустрия и търговия за взаимодействие и наблюдение на търговията с прекурсори и химикали, използвани и за нелегално производство на наркотични вещества;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) Увеличаване на броя на фирмите, присъединили се към  Меморандума за сътрудничество в областта на контрола на прекурсорите и доброволното наблюдение на химикалите;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в) Организиране на периодични срещи и семинари с операторите от химическата, фармацевтичната и металургичната индустрия и търговия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) Създаване на автоматизирана система за управление на база данни, систематизираща основните производители и търговци на прекурсори и химикал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) Поддържане и актуализиране на база данни на търговци, вносители и производители на химическо оборудван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e</w:t>
            </w:r>
            <w:r>
              <w:rPr>
                <w:lang w:val="bg-BG"/>
              </w:rPr>
              <w:t>) Участие на правоприлагащите органи в международни операции, свързани с отклоняване, трафик и незаконно приложение на прекурсори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ж) Обучение на контролните и правоприлагащите органи в областта на законния и незаконния трафик на прекурсор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и осъществяване на всеобхватен контрол върху прекурсорите и синтетичните наркотиц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остигане на съответствие със законодателството и практиката на ЕС и изискванията на Международния съвет за контрол на наркотиците (INCB)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семинари за обучение на контролните и правоприлагащите орга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семинари и срещи с оператор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ртньор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икономиката и енергетик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нистър на финансит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5б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НАМАЛЯВАНЕ НА ОТКЛОНЯВАНЕТО ЧРЕЗ ПРИНУДИТЕЛНИ МЕР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 Засилване участието на служители от оперативните служби на МВР в издирване и идентифициране на лица и фирми, извършващи отклоняване на прекурсори от легалната търговия към незаконно производство на наркотиц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б) Осигуряване на допълнително оборудване и обучение на екипи за действие в рискови условия - незаконни лаборатории и химически складове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аване на контрола спрямо дейността на операторите с оглед установяване реалното влагане в производството и недопускане на тяхното отклоняване към нелегалния паза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на извършени предварителни проверки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СТРАТЕГИЧЕСКА ЗАДАЧА 1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val="bg-BG"/>
              </w:rPr>
              <w:t xml:space="preserve">РАЗШИРЯВАНЕ И УСЪВЪРШЕНСТВАНЕ НА СЪТРУДНИЧЕСТВОТО МЕЖДУ ПРАВОПРИЛАГАЩИТЕ ОРГАНИ В НАЦИОНАЛЕН, РЕГИОНАЛЕН И МЕЖДУНАРОДЕН ПЛА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lang w:val="bg-BG"/>
              </w:rPr>
            </w:pPr>
            <w:r>
              <w:rPr>
                <w:b/>
                <w:i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6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ПОДОБРЯВАНЕ ПРОТИВОДЕЙСТВИЕТО НА НАРКОТРАФИКА ЧРЕЗ ЗАСИЛВАНЕ НА МЕЖДУНАРОДНОТО СЪТРУДНИЧЕ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а) Разширяване на международното сътрудничество на митническите, полицейските органи и органите на наказателното производство (дознатели, следователи, прокурори и съдии) на Р. България с техните партньори от други държави;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 Участие в международни операции по незаконен трафик на наркотици и прекурсор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) Участие в работата на институциите на ЕС и международни организации и форуми, работещи по проблемите на наркотиц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ефективността на международното сътрудничество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на подписани договори и споразумени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перации. Брой разслед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ид и количество задържани наркотични вещества и прекурсори. Брой офицери за връзка и лица за контак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подточка в) Доклади за участие в работата на институциите на Е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подточка – “в”  - след датата на приемане на Р. България е Е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нистър на финансите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инистър на правосъдието</w:t>
            </w:r>
          </w:p>
        </w:tc>
      </w:tr>
    </w:tbl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б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ПОДОБРЯВАНЕ СЪТРУДНИЧЕСТВОТО НА ПРАВОПРИЛАГАЩИТЕ ОРГАНИ С ДРУГИТЕ ИНСТИТУЦИИ И ВЕДОМСТВА, КОМПЕТЕНТНИ ПО ПРОБЛЕМИТЕ, СВЪРЗАНИ С НАРКОТИЧНИТЕ ВЕЩЕ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)  Изготвяне на подзаконови нормативни и междуведомствени  актове;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)     Разработване на съвместни указания, методи и най-доби практики за борба с престъпленията, свързани с наркотиците: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.1 – Изработване на методики за разследване на трафика на наркотични вещества и прекурсори и митническа контрабанда на такива вещества – съвместно от МВР, МФ (Агенция “Митници”, Агенция за финансово разузнаване), НСлС и Прокуратурата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.2 – Изработване, респ. актуализиране на действащи съвместни инструкции между институциите, ангажирани в борбата с престъпността, свързана с наркотици и прекурсори, съобразно европейското законодателство и приетите промени в националното законодателство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)   Провеждане на експертни срещи и семинари на национално и регионално ниво за обмен на опит и уеднаквяване на практиките между отделните министерства и ведомств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ефективността на сътрудничеството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иети подзаконови нормативни  и междуведомствени актов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Брой проведени експертни срещи и семинар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тговаря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икономиката и енергетиката</w:t>
            </w:r>
          </w:p>
          <w:p>
            <w:pPr>
              <w:pStyle w:val="Normal"/>
              <w:jc w:val="both"/>
              <w:rPr/>
            </w:pPr>
            <w:r>
              <w:rPr/>
              <w:t>Министър на финанс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Министър на правосъдие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здравеопазване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отбран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 xml:space="preserve">СТРАТЕГИЧЕСКА ЗАДАЧА </w:t>
            </w:r>
            <w:r>
              <w:rPr>
                <w:b/>
                <w:bCs/>
                <w:sz w:val="22"/>
                <w:lang w:val="en-US"/>
              </w:rPr>
              <w:t>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lang w:val="bg-BG"/>
              </w:rPr>
            </w:pPr>
            <w:r>
              <w:rPr>
                <w:b/>
                <w:bCs/>
                <w:iCs/>
                <w:sz w:val="22"/>
                <w:lang w:val="bg-BG"/>
              </w:rPr>
              <w:t xml:space="preserve">УСЪВЪРШЕНСТВАНЕ НА ЗАКОНОДАТЕЛСТВОТО В ОБЛАСТТА НА НАРКОТИЦИТЕ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lang w:val="bg-BG"/>
              </w:rPr>
            </w:pPr>
            <w:r>
              <w:rPr>
                <w:b/>
                <w:bCs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дача 17а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УСЪВЪРШЕНСТВАНЕ НА ЗАКОНОДАТЕЛСТВОТО В ОБЛАСТТА НА БОРБАТА С НАРКОТИЦИ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a</w:t>
            </w:r>
            <w:r>
              <w:rPr>
                <w:lang w:val="bg-BG"/>
              </w:rPr>
              <w:t>)  Анализ на съответствието на българския наказателен закон по отношение на минималните разпоредби за съставляващите елементи на криминалните деяния и наказания в сферата на незаконния трафик на наркотици, формулирани в Рамковото решение 2004/757/ПВР на Съвета на ЕС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 Изменения и допълнения в Наказателния кодекс и Закона за изпълнение на наказанията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.1 – разграничаване на наказателната отговорност за тежка престъпност, свързана с наркотици – производство, фабрикация, извличане, приготвяне, разпространение, предлагането с цел продажба, трафик и контрабанда и употреба на наркотици от наркозависими посредством регламентация на отделни текстове. Диференциация на наказанията в зависимост от тежестта на изпълнителното деяние, вида и количеството на наркотични вещества и обществената опасност на извършителите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.2 – разработване на алтернативи на лишаването от свобода за зависимите от наркотични вещества; разработване на превантивни, лечебни услуги за намаляване на вредите за изтърпяващите наказание лишаване от свобода зависими от наркотични веществ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) Нов Закон за МВР, изменения в Наказателно-процесуалния кодекс, Закона за банките и Закона за мерките срещу изпирането на пари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) Въвеждане в националното законодателство на Регламент (ЕС) № 111/2005 за правилата за мониторинг на търговията с прекурсори на наркотични вещества между Общността и трети страни и Регламент (ЕС) № 1277/2005 за прилагане на процедурите, въведени с Регламент (ЕС) № 273/2004 и (ЕС) № 111/2005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съвършенстване на правната рамка в областта на борбата с наркотиците, с оглед повишаване ефективността на разкриване на престъпленията и наказателното преследване на техните извършители, свързани с организирането и финансирането на престъпленията, свързани с наркотици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нов Закон за Министерство на вътрешните работи, ЗИД на Наказателен кодекс и Наказателно-процесуален кодекс, Закон за банките, Закон за мерките срещу изпиране на пари, Закон за изпълнение на наказанията и съответните подзаконови нормативни актов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(W1);Times New Roman"/>
                <w:b/>
                <w:b/>
                <w:bCs/>
                <w:lang w:val="bg-BG"/>
              </w:rPr>
            </w:pPr>
            <w:r>
              <w:rPr>
                <w:rFonts w:cs="Times New (W1);Times New Roman"/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(W1);Times New Roman"/>
                <w:lang w:val="bg-BG"/>
              </w:rPr>
              <w:t>за подзадача “а” и “г” - 2007</w:t>
            </w:r>
          </w:p>
          <w:p>
            <w:pPr>
              <w:pStyle w:val="Normal"/>
              <w:jc w:val="both"/>
              <w:rPr>
                <w:rFonts w:cs="Times New (W1);Times New Roman"/>
                <w:lang w:val="bg-BG"/>
              </w:rPr>
            </w:pPr>
            <w:r>
              <w:rPr>
                <w:rFonts w:cs="Times New (W1);Times New Roman"/>
                <w:lang w:val="bg-BG"/>
              </w:rPr>
              <w:t xml:space="preserve">за подзадачи “б” и “в” - </w:t>
            </w:r>
            <w:r>
              <w:rPr>
                <w:rFonts w:cs="Times New (W1);Times New Roman" w:ascii="Times New (W1);Times New Roman" w:hAnsi="Times New (W1);Times New Roman"/>
                <w:lang w:val="bg-BG"/>
              </w:rPr>
              <w:t>2008</w:t>
            </w:r>
          </w:p>
          <w:p>
            <w:pPr>
              <w:pStyle w:val="Normal"/>
              <w:jc w:val="both"/>
              <w:rPr>
                <w:rFonts w:cs="Times New (W1);Times New Roman"/>
                <w:lang w:val="bg-BG"/>
              </w:rPr>
            </w:pPr>
            <w:r>
              <w:rPr>
                <w:rFonts w:cs="Times New (W1);Times New Roman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нистър на правосъдиет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икономиката и енергетик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финансите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Министър на здравеопазванет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КРЕПВАНЕ НА ИНСТИТУЦИИТЕ, РАЗВИТИЕ И ОСЪЩЕСТВЯВАНЕ НА ПОЛИТИК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 xml:space="preserve">СТРАТЕГИЧЕСКА ЗАДАЧА </w:t>
            </w:r>
            <w:r>
              <w:rPr>
                <w:b/>
                <w:bCs/>
                <w:sz w:val="22"/>
                <w:lang w:val="en-US"/>
              </w:rPr>
              <w:t>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 xml:space="preserve">МОНИТОРИНГ НА </w:t>
            </w:r>
            <w:r>
              <w:rPr>
                <w:b/>
                <w:bCs/>
                <w:lang w:val="bg-BG"/>
              </w:rPr>
              <w:t>ИЗПЪЛНЕНИЕТО НА СТРАТЕГИЯ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8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bg-BG"/>
              </w:rPr>
              <w:t xml:space="preserve"> от Плана за действи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ОСЪЩЕСТВЯВАНЕ НА КООРДИНАЦИЯ И МОНИТОРИНГ НА ИЗПЪЛНЕНИЕТО НА ПЛАНА ЗА ДЕЙСТВИЕ  ЧРЕЗ  ЗВЕНОТО ЗА КООРДИНАЦИЯ И АНАЛИЗ КЪМ МВ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задачи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Да се оптимизира ролята и функцията на звеното за повишаване ефективността на взаимодействието между МВР и другите министерства и ведомства, които имат отношение към изпълнение на Националната стратегия за борба с наркотиците (2003-2008)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координацията и аналитичната дейност по отношение на борбата срещу наркотиц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Своевременно изготвяне на доклади и анализи относно изпълнението на Плана за действие към Националната стратегия за борба с наркотиците (2003-2008)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вътрешните работи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СТРАТЕГИЧЕСКА ЗАДАЧА</w:t>
            </w:r>
            <w:r>
              <w:rPr>
                <w:b/>
                <w:bCs/>
                <w:sz w:val="22"/>
                <w:lang w:val="en-US"/>
              </w:rPr>
              <w:t xml:space="preserve"> 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bg-BG"/>
              </w:rPr>
              <w:t xml:space="preserve">ИНФОРМАЦИОННА СИСТЕМА ЗА НАРКОТИЦИТЕ/ НАЦИОНАЛЕН ФОКУСЕН ЦЕНТЪР (FOCAL POINT)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19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bg-BG"/>
              </w:rPr>
              <w:t xml:space="preserve">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РАЗВИТИЕ НА ПУБЛИЧНА ИНФОРМАЦИОННА СИСТЕМА ПО НАРКОТИЦИТЕ В СЪОТВЕТСТВИЕ С УКАЗАНИЯТА И ПРОТОКОЛИТЕ НА ЕВРОПЕЙСКИЯ ЦЕНТЪР ЗА НАБЛЮДЕНИЕ НА НАРКОТИЦИТЕ И НАРКОМАНИИТЕ (EMCDD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) Укрепване на административния капацитет на българския Национален фокусен център (Focal Point)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) Въвеждане на основната методология на Европейския Център за Наблюдение на Наркотиците и Наркоманиите (EMCDDA) - 5-те ключови индикатора, Системата за Ранно оповестяване по синтетичните наркотици, ЕДДР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декватно информационно осигуряване на Националната стратегия и Планове за действие по наркотиците, както и на националната политика в областта на наркотиц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ционалния фокусен център (Focal Point) успешно изграден и функциониращ в Националния център по наркомании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работване и съгласуване на ежегоден доклад на Националния фокусен център (Focal Point) до Европейския център за наблюдение на наркотиците и наркоманиите (EMCDDA)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08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здравеопазване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bg-BG"/>
              </w:rPr>
              <w:t>СТРАТЕГИЧЕСКА ЗАДАЧА</w:t>
            </w:r>
            <w:r>
              <w:rPr>
                <w:b/>
                <w:bCs/>
                <w:sz w:val="22"/>
                <w:lang w:val="en-US"/>
              </w:rPr>
              <w:t xml:space="preserve"> 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lang w:val="bg-BG"/>
              </w:rPr>
            </w:pPr>
            <w:r>
              <w:rPr>
                <w:b/>
                <w:iCs/>
                <w:sz w:val="22"/>
                <w:lang w:val="bg-BG"/>
              </w:rPr>
              <w:t>ОСЪЩЕСТВЯВАНЕ НА НАЦИОНАЛНАТА СТРАТЕГИЯ ЗА БОРБА СРЕЩУ НАРКОТИЦИТЕ НА МЕСТНО</w:t>
            </w:r>
            <w:r>
              <w:rPr>
                <w:bCs/>
                <w:iCs/>
                <w:sz w:val="22"/>
                <w:lang w:val="bg-BG"/>
              </w:rPr>
              <w:t xml:space="preserve"> </w:t>
            </w:r>
            <w:r>
              <w:rPr>
                <w:b/>
                <w:iCs/>
                <w:sz w:val="22"/>
                <w:lang w:val="bg-BG"/>
              </w:rPr>
              <w:t>НИВО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lang w:val="bg-BG"/>
              </w:rPr>
            </w:pPr>
            <w:r>
              <w:rPr>
                <w:bCs/>
                <w:i/>
                <w:i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дача 20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bg-BG"/>
              </w:rPr>
              <w:t xml:space="preserve"> от Плана за действи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УКРЕПВАНЕ НА 27 ОБЛАСТНИ СЪВЕТИ ПО НАРКОТИЧНИ ВЕЩЕСТВА (ОбСНВ) И ПРЕВАНТИВНИТЕ ИНФОРМАЦИОННИ ЦЕНТРОВЕ /ПИЦ/ КЪМ Т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задач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 Разработване и изпълнение на стратегически планове в областта на превенцията, лечението, рехабилитацията, намаляването на здравни щети и информационното обслужване на общинско нив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 Събиране, обработване и разпространение на информация  относно състоянието в областта на наркотиците и наркоманиите по стандартите на Европейския център за мониторинг на наркотици и наркомании (</w:t>
            </w:r>
            <w:r>
              <w:rPr>
                <w:lang w:val="en-US"/>
              </w:rPr>
              <w:t>EMCDDA</w:t>
            </w:r>
            <w:r>
              <w:rPr>
                <w:lang w:val="bg-BG"/>
              </w:rPr>
              <w:t>) – Лисабон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) Обучение на екип на ПИЦ в стандартите в областта на превенцията и информация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лагане на адекватна местна политика в областта на борбата с наркотицит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казател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иемане от Националния съвет по наркотичните вещества на оценка и ежегоден доклад за функционирането на ОбСНВ и ПИЦ към тях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рой изградени ПИЦ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риети стратегически планове на общинско нив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обучени екип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а подточка “а” – 2007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подточки “б” и “в”- постояне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ар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 на здравеопазването (Председател на НСНВ)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709" w:bottom="107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CyrNew;Times New Roman" w:hAnsi="TmsCyrNew;Times New Roman" w:cs="TmsCyrNew;Times New Roman"/>
      <w:b/>
      <w:bCs/>
      <w:i/>
      <w:iCs/>
      <w:color w:val="FF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msCyrNew;Times New Roman" w:hAnsi="TmsCyrNew;Times New Roman" w:cs="TmsCyrNew;Times New Roman"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msCyrNew;Times New Roman" w:hAnsi="TmsCyrNew;Times New Roman" w:cs="TmsCyrNew;Times New Roman"/>
      <w:b/>
      <w:bCs/>
      <w:smallCap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msCyrNew;Times New Roman" w:hAnsi="TmsCyrNew;Times New Roman" w:cs="TmsCyrNew;Times New Roman"/>
      <w:b/>
      <w:bCs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CyrNew;Times New Roman" w:hAnsi="TmsCyrNew;Times New Roman" w:cs="TmsCyrNew;Times New Roman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msCyrNew;Times New Roman" w:hAnsi="TmsCyrNew;Times New Roman" w:cs="TmsCyrNew;Times New Roman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New;Times New Roman" w:hAnsi="TmsCyrNew;Times New Roman" w:cs="TmsCyrNew;Times New Roman"/>
      <w:b/>
      <w:lang w:val="bg-BG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" w:hAnsi="Timok" w:cs="Timok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left="360" w:hanging="0"/>
    </w:pPr>
    <w:rPr>
      <w:rFonts w:ascii="TmsCyrNew;Times New Roman" w:hAnsi="TmsCyrNew;Times New Roman" w:cs="TmsCyrNew;Times New Roman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bg-BG"/>
    </w:rPr>
  </w:style>
  <w:style w:type="paragraph" w:styleId="BodyText2">
    <w:name w:val="Body Text 2"/>
    <w:basedOn w:val="Normal"/>
    <w:qFormat/>
    <w:pPr>
      <w:ind w:right="284" w:hanging="0"/>
      <w:jc w:val="both"/>
    </w:pPr>
    <w:rPr>
      <w:b/>
      <w:bCs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" w:leader="none"/>
      </w:tabs>
      <w:ind w:left="34" w:hanging="0"/>
    </w:pPr>
    <w:rPr>
      <w:rFonts w:ascii="TmsCyrNew;Times New Roman" w:hAnsi="TmsCyrNew;Times New Roman" w:cs="TmsCyrNew;Times New Roman"/>
      <w:i/>
      <w:iCs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5:00Z</dcterms:created>
  <dc:creator>c7</dc:creator>
  <dc:description/>
  <dc:language>en-US</dc:language>
  <cp:lastModifiedBy>gstoeva</cp:lastModifiedBy>
  <cp:lastPrinted>2005-12-20T15:44:00Z</cp:lastPrinted>
  <dcterms:modified xsi:type="dcterms:W3CDTF">2006-07-18T11:35:00Z</dcterms:modified>
  <cp:revision>2</cp:revision>
  <dc:subject/>
  <dc:title>ПЛАН ЗА ДЕЙСТВИЕ</dc:title>
</cp:coreProperties>
</file>