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BARRY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м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нски щати във вътреш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 Варна за периода от 29 юли до 1 август 2006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BARRY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ските сили на Съ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служ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ре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ч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ещ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 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иода от 29 юли до 1 август 2006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8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08:25:00Z</dcterms:modified>
  <cp:revision>3</cp:revision>
  <dc:subject/>
  <dc:title>Р Е П У Б Л И К А       Б Ъ Л Г А Р И Я</dc:title>
</cp:coreProperties>
</file>