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59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вето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дра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самбле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проведена от 22 до 27 май 2006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резултатите 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59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ето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амблея, проведена от 22 до 27 май 2006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позна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59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ето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на асамбл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4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08:25:00Z</dcterms:modified>
  <cp:revision>3</cp:revision>
  <dc:subject/>
  <dc:title>Р Е П У Б Л И К А       Б Ъ Л Г А Р И Я</dc:title>
</cp:coreProperties>
</file>